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инято педагогическим советом                                     Утверждено:</w:t>
      </w:r>
    </w:p>
    <w:p>
      <w:pPr>
        <w:pStyle w:val="Style14"/>
        <w:rPr/>
      </w:pPr>
      <w:r>
        <w:rPr/>
        <w:t>МКОУ «Гунибская СОШ»                                               Директор МКОУ «Гунибская СОШ»</w:t>
      </w:r>
    </w:p>
    <w:p>
      <w:pPr>
        <w:pStyle w:val="Style14"/>
        <w:rPr/>
      </w:pPr>
      <w:r>
        <w:rPr/>
        <w:t>Протокол №1 от 29.08.2020г.                                            ___________ Мустафаева Б.Г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</w:t>
      </w:r>
      <w:r>
        <w:rPr/>
        <w:t>Приказ № 83  от 30.08.2020 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 xml:space="preserve">в Муниципальном казен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</w:rPr>
      </w:pPr>
      <w:r>
        <w:rPr>
          <w:b/>
        </w:rPr>
        <w:t>МКОУ «Гунибская СОШ»</w:t>
      </w:r>
    </w:p>
    <w:p>
      <w:pPr>
        <w:pStyle w:val="Normal"/>
        <w:autoSpaceDE w:val="false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устанавливает правила применения  МКОУ «Гунибская СОШ» 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Федеральным Законом «Об образовании в Российской Федерации» №273-ФЗ от 29.12.2012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Национальной образовательной инициативой «Наша новая школа» ПР-271 от 04.02.2010 г.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ставом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истанционные конкурсы и олимпиады, дистанционное обучение и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видеоконференции, вебинары, Интернет-уроки, авторские дистанционные модули и др.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</w:t>
      </w:r>
      <w:r>
        <w:rPr>
          <w:highlight w:val="yellow"/>
        </w:rPr>
        <w:t>ГИА</w:t>
      </w:r>
      <w:r>
        <w:rPr/>
        <w:t>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учебной деятельности обучающих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организации учебного процесса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использования учебных помещений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витию интереса к познанию и творческих способностей обучающего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формированию навыков самостоятельной учебной деятельности на основе дифференциации обучени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 xml:space="preserve"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к </w:t>
      </w:r>
      <w:r>
        <w:rPr>
          <w:highlight w:val="yellow"/>
        </w:rPr>
        <w:t>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бщедоступности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индивидуализации обучени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помощи и наставничества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статус Школы. При этом виды и формы дополнительных образовательных услуг определяются Уставом или иными локальными акт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сновными элементами системы дистанционного обучения являются: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цифровые образовательные ресурсы (ЦОР), размещенные на образовательных сайтах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идеоконференции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надомное обучение с дистанционной поддержкой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ебинары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>
          <w:lang w:val="en-US"/>
        </w:rPr>
        <w:t>e-mail</w:t>
      </w:r>
      <w:r>
        <w:rPr/>
        <w:t>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осители мультимедийных приложений к учебникам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аглядные пособия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сульта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еминар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ческое занятие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аборатор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тро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научно-исследовательск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ение осуществляется на основе цифровых образовательных ресурсов: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учебни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интерактивные обучающие ресурсы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виртуальные среды учебно-практической деятельност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компьютерные демонстр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источники информ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библиоте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периодические издания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колле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сурсами, сопровождающими предметные дистанционные курсы, могут быть: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онлайновая поддержка обучения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конкурсы, тестирование и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аттестаци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авторски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содержать следующие учебные материалы: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методические рекомендации для обучающегося по освоению учебного материал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систему открытого планирования всех тем и разделов курс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ерминологический словарь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мультимедийные объекты: видео- и аудиофайлы, графические объекты, интерактивные кар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нтерактивные тес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ренажеры по предметам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лабораторный практикум удаленного доступа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комплексные домашние задания и творческие рабо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правочни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ллюстративный материал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архивную и энциклопедическую информацию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библиографические ссыл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истему поиска информа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шение об участии Школы в системе дистанционного обучения принимается директором с уведомлением управления образования  Администрации район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Поэтому в дополнение к обязательным предметам могут вводиться предметы по выбору самих учащихся в целях реализации интересов, способностей и возможностей личност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, в том числе и авторские,  должны включаться в учебный план Школы, при этом должно быть составлено расписание занятий и консульт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разовательный контент определяется образовательными программами, реализуемыми учителями Школы, в том числе и авторскими программами, разработанными педагог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родителя (законного представителя)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договора между Школой и родителями (законными представителями) обучающих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учебных кабинетах Школы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При использовании в сети дистанционных образовательных технологий режим оцениван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базируется на тех критериях, которые приняты по данному предмету в сети. В системе оценивания </w:t>
      </w:r>
      <w:r>
        <w:rPr>
          <w:lang w:val="en-US"/>
        </w:rPr>
        <w:t>on-line</w:t>
      </w:r>
      <w:r>
        <w:rPr/>
        <w:t xml:space="preserve"> критерии заложены технологичес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Государственная итоговая аттестация выпускников Школы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организ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ускникам Школы, прошедшим государственную итоговую аттестацию, выдается документ государственного образца об уровне образования, в который включаются и дисциплины, изученные обучающимися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мся, прошедшим дистанционные курсы и выполнившим зачетную работу (тестирование, творческая работа), выдается удостоверение, заверенное директором Школы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ом является компетентный технический инженер, знающий основы Интернет-технологий, оказывающий помощь в организации учебной работы, доступе школьников к сети Интернет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ыполнение аудиторной работы педагогами и другими педагогическими работника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обучаемым регулируется расписанием учебных занят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обязаны: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обязанности, определенные должностными инструкциями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ести в установленном порядке учетно-педагогическую документацию; 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>осуществлять текущий контроль  и предоставлять администрации Школы отчетные данные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Style14"/>
        <w:ind w:left="360" w:hanging="0"/>
        <w:jc w:val="both"/>
        <w:rPr/>
      </w:pPr>
      <w:r>
        <w:rPr/>
        <w:t>Отбор обучающихся при организации обучения по дистанционным программам, в том числе и авторским, осуществляется с учетом следующих основных требований и критериев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сокая мотивация школьника к обучению с использованием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личие согласия родителей (законных представителей) на обучение их ребенка с помощью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 компьютерной техникой и программным обеспечение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др.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успевать по основному очному обучению по всем предмета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eastAsia="Calibri"/>
          <w:lang w:eastAsia="en-US"/>
        </w:rPr>
        <w:t xml:space="preserve">6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3. Положение  действительно до принятия новой редак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4:00Z</dcterms:created>
  <dc:creator>Директор</dc:creator>
  <dc:description/>
  <cp:keywords/>
  <dc:language>en-US</dc:language>
  <cp:lastModifiedBy>Ladmin</cp:lastModifiedBy>
  <cp:lastPrinted>2016-07-15T12:06:00Z</cp:lastPrinted>
  <dcterms:modified xsi:type="dcterms:W3CDTF">2020-10-28T07:14:00Z</dcterms:modified>
  <cp:revision>8</cp:revision>
  <dc:subject/>
  <dc:title>Положение о дистанционном обучении школьников</dc:title>
</cp:coreProperties>
</file>