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Утвержден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Гунибская СОШ»                                               Директор МКОУ «Гунибская СОШ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 29.08.2020г.                                                      ___________ Мустафаева Б.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83  от 30.08.2020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тодическом Совете (М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казенного общеобразовательного учреждения МКОУ «Гунибская СОШ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ее положение разработано в соответствии с Федеральным законом от 29 декабря 2012 г. № 273-ФЗ «Об образовании в Российской Федерации», Уставом МКОУ «Гунибская СОШ»  и определяет порядок организации и деятельности Методического совета школ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Методический совет (далее МС) Муниципального казенного общеобразовательного учреждения Гунибской средней общеобразовательной школы (в дальнейшем – школа) координирует работу  методической службы, направленную на развитие научно - методического обеспечения образовательного процесса, инноваций, опытно - экспериментальной деятельности педагогического коллекти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Цель деятельности МС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гибкость и оперативность методической работы школ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педагогических работник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офессионально значимых качеств учителя, наставника, роста их профессионального мастерств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координация методического обеспечения учебно-воспитательного процесса, методической учебы педагогических кадр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деятельности МС ставит следующие задач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Диагностика состояния методического обеспечения образовательного процесса и методической работы в шко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зработка новых методических технологий организации образовательного процесса в школ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оздание и организация работы методического объединения (по предметам, классных руководителей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Создание сплочё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школы, повышению продуктивности преподавательск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Способствование поиску и использованию в воспитательно-образовательном процессе современных методик, форм, средств и методов преподавания, новых педагогических и образовательных технолог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Изучение профессиональных достижений учителей, наставников, обобщение ценного опыта каждого и внедрение его в практику работы педагогического коллекти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Стимулирование инициативы и активизация творчества членов педагогического коллектива в деятельности, направленной на совершенствование, обновление и развитие воспитательно-образовательного процесса школы и работы учи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Проведение первичной экспертизы стратегических документов школы (программ развития, образовательных и  рабочих программ, учебных планов и др.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Контроль хода и результатов комплексных исследований, проектов, экспериментов, осуществляемых школ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Анализ результатов педагогической деятельности, выявление и предупреждение ошибок, затруднений, перегрузки обучающихся и учителей; внесение предложений по совершенствованию деятельности методических подструктур и участие в реализации этих предложе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Способствование развитию личностно-ориентированной педагогической деятельности, обеспечение условий для самообразования, самосовершенствования и самореализации личности педагог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одержание, направления деятельно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Содержание деятельности МС определяется целями и задачами работы школы на учебный год, особенностями развития школы.  Содержание направлено на повышение квалификации педагогических работников, совершенствование образовательного процесс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Свою работу МС строит по следующим направления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ует цели и задачи методического обеспечения образовательного процесс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ет содержание, формы и методы повышения квалификации педагог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планирование, организацию и регулирование методической учебы педагогических кадров, анализ и оценку ее результат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атывает систему мер по изучению педагогической практики, обобщению и распространению опыт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батывает и согласовывает подходы к организации, осуществлению и оценке инновационной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научно-экспериментальную деятельность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контроль и оказывает поддержку в апробации инновационных учебных программ и реализации новых педагогических методик и технолог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атывает планы  и программы повышения квалификации и развития профессионального мастерства педагогических работник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ует обсуждение  инновационных, экспериментальных программ и рекомендацию их педагогическому совету для обсуждения и утвержд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ководит методической, инновационной деятельностью, проведением школьных научно-практических семинаров, круглых столов, методических конкурсов, выставок, смотров, предметных недель и др.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анализ и рекомендации к печати и внедрению методических пособий, программ и других продуктов методической деятельности школ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т и организует работу временных творческих коллективов, которые создаются по инициативе учителей, руководителей школы с целью изучения, обобщения опыта и решения проблем развития школ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труктура и организация деятельно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Членами методического совета являются руководители школьных методических объединений, заместители директора по учебно-воспитательной работе, заместитель директора по воспитательной рабо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Во главе МС стоит заместитель директора по учебно-воспитательной работ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В своей деятельности председатель МС подчиняется директору, педагогическому совету шко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Заседания МС проводятся не реже одного раза в четвер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МС  должен иметь следующие документы: план деятельности на учебный год, протоколы заседаний, аналитические материалы по деятельности М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Формы работ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е и закрытые засед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4:00Z</dcterms:created>
  <dc:creator>Аминистрация</dc:creator>
  <dc:description/>
  <cp:keywords/>
  <dc:language>en-US</dc:language>
  <cp:lastModifiedBy>Ladmin</cp:lastModifiedBy>
  <cp:lastPrinted>2016-07-15T11:17:00Z</cp:lastPrinted>
  <dcterms:modified xsi:type="dcterms:W3CDTF">2020-10-28T08:54:00Z</dcterms:modified>
  <cp:revision>7</cp:revision>
  <dc:subject/>
  <dc:title/>
</cp:coreProperties>
</file>