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Директор «МКОУ «Гунибская СОШ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___________ Мустафаева Б.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83 от 30.08.2020 г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казенном общеобразовательном учреждении МКОУ «Гуниб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Ladmin</cp:lastModifiedBy>
  <cp:lastPrinted>2020-10-28T13:27:00Z</cp:lastPrinted>
  <dcterms:modified xsi:type="dcterms:W3CDTF">2020-10-28T10:27:00Z</dcterms:modified>
  <cp:revision>10</cp:revision>
  <dc:subject/>
  <dc:title> </dc:title>
</cp:coreProperties>
</file>