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</w:rPr>
        <w:t>Принято педагогическим советом                                                       Утверждено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ОУ «Гунибская СОШ»                                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1 от 29.08.2020                                                                 ___________ Мустафаева Б.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83  от 30.08.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дагогическом мониторинг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казен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КОУ «Гунибская СОШ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эффективное управление качеством образования на основе объективной и достоверной информации о результатах, ресурсах и условиях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лужбы педагогического мониторинга входят администрация школы, педагог-психолог, социальный педагог, руководители методических объединений, классные руководители, учителя. Служба педагогического мониторинга функционирует постоянно, позволяя на основании анализа результатов проведенных исследований осуществлять управленческие решения, корректировать планы работы и прогнозировать перспективы развития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Направления педагогического мониторинга. </w:t>
      </w:r>
    </w:p>
    <w:p>
      <w:pPr>
        <w:pStyle w:val="Normal"/>
        <w:tabs>
          <w:tab w:val="clear" w:pos="708"/>
          <w:tab w:val="left" w:pos="2138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 Социально-педагогический мониторинг</w:t>
      </w:r>
      <w:r>
        <w:rPr>
          <w:rFonts w:cs="Times New Roman" w:ascii="Times New Roman" w:hAnsi="Times New Roman"/>
          <w:sz w:val="24"/>
          <w:szCs w:val="24"/>
        </w:rPr>
        <w:t xml:space="preserve"> включает компьютерный вариант следующих информационных банков данны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иски всех детей, проживающих в микрорайон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которым к первому января следующего года исполнится 7 лет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детей, проживающих в микрорайоне, нуждающихся в получении специального (коррекционного) образ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ки всех детей микрорайона в возрасте до шести лет по состоянию на первое январ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 положение семей по блокам: структура семей; сфера трудовой деятельности родите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соматического и психологического здоровья воспитанник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анятость обучающихся в кружках, секциях, клуба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Данные об охране прав социально-незащищенных сем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 Мониторинг содержания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учебного плана, его  соответствие базисному учебному плану и примерному региональном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ограммно-методического сопровождения учебных планов и програм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содержания рабочих учебных программ. </w:t>
      </w:r>
    </w:p>
    <w:p>
      <w:pPr>
        <w:pStyle w:val="Normal"/>
        <w:widowControl w:val="false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3. Мониторинг качества образования предполаг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у уровня освоения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ичных достижений обучающихся по результатам участия их в олимпиадах, конкурсах, соревнова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готовности учащихся 8-9х классов к профильному обучению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готовности учащихся 11-х классов к продолжению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ступления выпускников 9-х, 11-х классов в учреждения профессион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ртфолио (дневника личных достижений учащегос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результатов реализации основной образовательной программ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ого и безопасного образа жизн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социальной деятельност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ое самоуправление в школ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намика участия школьников в системе дополнительного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особенностей коммуникативных взаимодействий в моделях «учитель – ученик»,  «учитель – класс»,  «ученик – класс».</w:t>
      </w:r>
    </w:p>
    <w:p>
      <w:pPr>
        <w:pStyle w:val="Normal"/>
        <w:widowControl w:val="false"/>
        <w:autoSpaceDE w:val="false"/>
        <w:spacing w:lineRule="auto" w:line="240" w:before="0" w:after="0"/>
        <w:ind w:left="21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Мониторинг личностно-профессионального роста педагог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кадровом потенциале школ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ы педагогического мастерства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нновационной деятельности учител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требований ФГОС общего образов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ение  личностно-ориентированными технологиями обучения и вос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чностных достижений учителя (по результатам заполнения портфолио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повышения квалификации педагог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оста квалификационной категории педагогов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5. Мониторинг условий жизнедеятельности обучающих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учебной и внеучебной нагрузки на организм учащегося в соотношении с допустимым преде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количества пропущенных учащимися уроков по боле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качества  образования детей, находящихся на домашнем обучен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физкультурно-оздоровительной работы в школ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применения педагогическим коллективом здоровье сберегающи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, режима д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Система показателей деятельности школы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мпонен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часов по учебным дисциплинам в соответствии с учебным пла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вень обученности учащих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 по обязательным предметам (математика, русский язы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Охват дошкольников предшкольным образов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У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Результаты ЕГЭ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Степень обученности (СОК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работы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вень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о обученности учащихся по предме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ЕГЭ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участников и призеров предметных олимпиа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изеров и лауреатов конкурсов, фестивалей, соревно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выпускников, поступивших в учреждения профессиона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Доля учащихся старших классов, обучающихся по профильным програм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ровень мотивации к обуче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выбравших предмет для ЕГ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одаренными учащими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обедителей региональных предметных олимпиа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ыполненных проектов международного, федерального и регионального уровней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внеурочной предметной деятель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внеурочной деятельностью по предмет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оведенных мероприятий школьного и муниципального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командных побед и призеров в конкурсах, фестивалях, соревнованиях разных уров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зультаты мониторинговых обследований (анкета, опрос, собеседование)</w:t>
            </w:r>
          </w:p>
        </w:tc>
      </w:tr>
      <w:tr>
        <w:trPr>
          <w:trHeight w:val="1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методов самостоятельного познания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использующих дополнительную литературу библиоте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использующих ресурсы Интернет-се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дистанционными формами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участвующих в проектах разных уровне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й проце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авонаруш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тнесенных к группе ри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ащихся, состоящих на учете в К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Результаты мониторинговых обследований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й актив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социально-значимой деятельностью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являющихся членами детских и молодежных организаций разных уровн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учащихся, охваченных школьными органами самоуправл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инициатив общественного характера от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циально-значимых акц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работы классных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хват учащихся дополнительным образ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мониторинговых обследований эффективности работы (анкета, опрос, собеседован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опусков занятий без уважительной причин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Уровень социализации по результатам мониторинговых обследований (правонарушения, ответственность за личную безопасность, вредные привычки, трудоустройство, отношение к школе и класс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досуговой деятельности дет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инамика успешности учащихся группы риска, детей из неблагополучных сем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публикаций и отзывов о работ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Доля учащихся, удовлетворенных микроклиматом класс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Охват горячим питанием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воспитательном процессе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родителей, посещающих 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одителей, проявляющих активность в делах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ителей от родителей в органах управления школ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численности детей группы рис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ониторинг эффективности взаимодействия семьи и школы (анкета, опрос, интервью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щешкольных традиционных мероприяти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активно задействованных в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зыв о мероприятиях учащихся, родителей, уч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хват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ации в С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здоровья и физической подготовки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ропусков занятий по боле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детей 1 и 2 групп здоровь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ика численности детей с хронически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инамика физических показаний по президентским норматив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едицинского монитори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оля учащихся, посещающих спортивные секци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учащихся, участвующих в спортивных мероприятия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Количество командных и личных побед в спортивных соревнованиях и военно-спортивных играх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хват детей профилактическими мероприятиями (диспансеризация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Доля учащихся, охваченных инфекционными заболеваниям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Доля учащихся, охваченных горячим пит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Доля учащихся, получающих бесплатное пит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Удельный вес мебели, соответствующей требованиям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филактической работы с учащимися девиантного по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численности детей девиантного поведе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авонарушений, совершенных детьми девиантного повед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тревожности учащихс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оля учащихся, охваченных летним оздоровительным отдыхо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учащихся, охваченных профилактической работой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уровень учител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квалификационной катего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и победы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оевременность повышения квалификации (1 раз в 5 ле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резентаций опыта на школьном, муниципальном, регион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убликация опыта, методических разраб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авторских програм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Наличие инновационных проектов, творческих разработо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Наличие сертификатов эксперта, педагога-психолога, пользователя ПК и др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Количество и разнообразие форм неформального повышения квалификации (стажировка, тренинг, семинар) и информального (самообразование: участие в проектах Интернет-сети, дистантное сетевое взаимодействие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Доля педагогов, имеющих портфолио (сайт персональный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аспространения педагогического опы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намика участия в профессиональных конкурс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учителей – членов творческих групп на школьном и муниципальном уровн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внутришкольных семинаров, мастер-классов и других видов деятельност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резентаций опыта на муниципальном и региональном уровнях (мастер-класс, открытые уроки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инамика уровня и качества обученности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зультаты ЕГЭ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ровень социализации школьников (мониторин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тепень воспитанности (мониторин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зультаты мониторинга эффективности применения продуктивных технолог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езультаты мониторинга эффективности интерактивной сре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транслируемых методических разработок на школьном и муниципальном уровн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2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реальной деятельности концепции развития школы и приоритетам регион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мониторинга реализации программы развития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новационных проектов в деятельности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оценка деятельности школы (методические семинары, публичный отчет, материалы сайта, презентация опыта, участие 4. Мониторинг введения ФГО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научной обоснованности нововведен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экспертных заключений и рецензий на проекты и программы инновационного характе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инструмента мониторинга результативности и эффективности нововве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механизма управления инновационной деятельностью (программы, проекты, нормативная документация, система мониторинга)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научной подготовки педагого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едагогов, участвующих в научно-практических конференциях регионального и федерального уровн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ая деятельность учащихс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ля учащихся, охваченных научно-исследовательской деятельностью на базе школ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учащихся, охваченных научно-исследовательской деятельностью в системе дополнительного образо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дуктивность деятельности учащихся: рефераты, проекты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сихологическое сопровожд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психологического комфорта (дискомфорта) учащихся, учителей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зультаты анкетирования на степень удовлетворенности укладом школьной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жалоб и конфли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Уровень тревожности (психодиагностика)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подготовленность коллектив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реализованных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личие механизма проектного управл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зультаты психологического мониторинг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безопасно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аличие нормативно-правовой баз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предписаний службы пожарного надзо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едписаний службы ОВД по антитеррористическим мерам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тренировочных мероприят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инамика случаев травматизма участников образовательного проце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едписаний трудовой инсп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оля аттестованных рабочих ме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Коллективный договор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состояни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личество замечаний службы Роспотребнадзо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вспышек инфекционных заболева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рабочих дней, пропущенных в связи с чрезвычайными ситуац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й и методической лите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экземпляров учебно-методической и  художественной литературы в библиоте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о-техническим оборудовани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учебных кабинетов, обеспеченных ресурсами в соответствии с ФГО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учащихся на 1 компьюте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Наличие локальной сети в школе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ичие Интернет-технологий в системе управления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2:00Z</dcterms:created>
  <dc:creator>АДМИНИСТРАЦИЯ</dc:creator>
  <dc:description/>
  <cp:keywords/>
  <dc:language>en-US</dc:language>
  <cp:lastModifiedBy>Ladmin</cp:lastModifiedBy>
  <cp:lastPrinted>2016-07-15T11:24:00Z</cp:lastPrinted>
  <dcterms:modified xsi:type="dcterms:W3CDTF">2020-10-28T08:56:00Z</dcterms:modified>
  <cp:revision>8</cp:revision>
  <dc:subject/>
  <dc:title/>
</cp:coreProperties>
</file>