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>МКОУ «Гунибская СОШ»                                              Директор МКОУ «Гуниб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29.08.2020 г.                                                ___________ Мустафаева Б.Г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Приказ № 83  от 30.08.202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КОУ «Гунибская СОШ»</w:t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бюджетного общеобразовательного учреждения Гунибской средней общеобразовательной школы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20г. Алиева Айшат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Ladmin</cp:lastModifiedBy>
  <cp:lastPrinted>2015-02-25T18:18:00Z</cp:lastPrinted>
  <dcterms:modified xsi:type="dcterms:W3CDTF">2020-10-28T09:16:00Z</dcterms:modified>
  <cp:revision>8</cp:revision>
  <dc:subject/>
  <dc:title/>
</cp:coreProperties>
</file>