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Директор МКОУ «Гуниб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 г.                                                 ___________ Мустафаева Б.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и основании перевода, отчисления и восстановления обучающихся Муниципального  казенного общеобразовательного учреждения МКОУ «Гунибская СОШ»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Ladmin</cp:lastModifiedBy>
  <cp:lastPrinted>2016-07-15T12:01:00Z</cp:lastPrinted>
  <dcterms:modified xsi:type="dcterms:W3CDTF">2020-10-28T09:20:00Z</dcterms:modified>
  <cp:revision>8</cp:revision>
  <dc:subject/>
  <dc:title/>
</cp:coreProperties>
</file>