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 г.                                                           ___________ Мустафаева Б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</w:t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в Муниципальное казенное общеобразовательное учреждение  МКОУ «Гунибская СОШ»</w:t>
      </w:r>
    </w:p>
    <w:p>
      <w:pPr>
        <w:pStyle w:val="Normal"/>
        <w:autoSpaceDE w:val="false"/>
        <w:ind w:left="9"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егламентируют приём граждан Российской Федерации (далее - </w:t>
        <w:br/>
        <w:t xml:space="preserve">граждане, дети) в МКОУ «Гунибская СОШ» , (далее ОУ) для обучения по основным общеобразовательным программам начального общего, </w:t>
      </w:r>
      <w:r>
        <w:rPr>
          <w:rFonts w:cs="Times New Roman" w:ascii="Times New Roman" w:hAnsi="Times New Roman"/>
          <w:sz w:val="24"/>
        </w:rPr>
        <w:t>основного общего и среднего общего образования (далее основные общеобразовательные программы)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авила приёма граждан в ОУ осуществляется в соответствии с Федеральным законом «Об </w:t>
        <w:br/>
        <w:t xml:space="preserve">образовании в Российской Федерации», приказом Министерства образования и науки РФ от </w:t>
        <w:br/>
        <w:t xml:space="preserve">22.01.2014г. №32 «Об утверждении порядка приёма граждан на обучение  по образовательным </w:t>
        <w:br/>
        <w:t xml:space="preserve">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left="9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иностранных граждан и лиц без гражданства, в том числе соотечественников за </w:t>
        <w:br/>
        <w:t xml:space="preserve">рубежом, в МКОУ «Гунибская СОШ» 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13, № 19, ст.  326; № 23, ст. 2878; № 27, ст. 3462; № 30, ст. 4036; № 48, ст. 6165) и настоящими Правилами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  Правила  приёма граждан в ОУ определяются учреждением самостоятельно в соответствии с законодательством Российской Федерации. </w:t>
      </w:r>
      <w:r>
        <w:rPr>
          <w:rFonts w:cs="Times New Roman" w:ascii="Times New Roman" w:hAnsi="Times New Roman"/>
        </w:rPr>
        <w:t>Прием граждан для обучения в школу  осуществляется в соответствии с Правилами приёма на обучение в МКОУ «Гунибская СОШ».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авила приёма граждан в ОУ для обучения по основным общеобразовательным </w:t>
        <w:br/>
        <w:t xml:space="preserve">программам обеспечивают приём граждан, которые проживают на территории, за которой закреплено ОУ, и имеющих право на получение общего образования (далее - закрепленные лица). </w:t>
      </w:r>
    </w:p>
    <w:p>
      <w:pPr>
        <w:pStyle w:val="Normal"/>
        <w:tabs>
          <w:tab w:val="clear" w:pos="708"/>
          <w:tab w:val="left" w:pos="58" w:leader="none"/>
          <w:tab w:val="left" w:pos="69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 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</w:t>
        <w:br/>
        <w:t xml:space="preserve">усыновителей или опекунов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6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 </w:t>
      </w:r>
    </w:p>
    <w:p>
      <w:pPr>
        <w:pStyle w:val="Normal"/>
        <w:tabs>
          <w:tab w:val="clear" w:pos="708"/>
          <w:tab w:val="left" w:pos="58" w:leader="none"/>
          <w:tab w:val="left" w:pos="68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</w:rPr>
        <w:t>Регистрация по месту жительства закрепленных лиц, не достигших четырнадцати лет и                 проживающих вместе с родителями (усыновителями, опекунами), осуществляется с выдачей свидетельства о регистрации по месту жительств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6" w:leader="none"/>
          <w:tab w:val="left" w:pos="67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Приём закрепленных лиц в ОУ осуществляется без вступительных испытаний (процедур отбора). </w:t>
      </w:r>
    </w:p>
    <w:p>
      <w:pPr>
        <w:pStyle w:val="Normal"/>
        <w:autoSpaceDE w:val="false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 целью ознакомления родителей (законных представителей) обучающихся с уставом </w:t>
        <w:br/>
        <w:t xml:space="preserve">учреждения, лицензией на осуществление образовательной деятельности, со свидетельством о </w:t>
        <w:br/>
        <w:t xml:space="preserve">государственной аккредитации учреждения, распорядительным актом о закрепленной </w:t>
        <w:br/>
        <w:t xml:space="preserve">территории, другими документами, регламентирующими организацию образовательного </w:t>
        <w:br/>
        <w:t xml:space="preserve">процесса, ОУ размещает копии указанных документов на информационном стенде и на </w:t>
        <w:br/>
        <w:t xml:space="preserve">официальном сайте учрежд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</w:rPr>
        <w:t>С целью проведения организованного приёма граждан в первый класс ОУ размещает на информационном стенде, на официальном сайте учреждения, в средствах массовой информации  информацию о количестве мест в первых классах не позднее 10 дней с момента издания распорядительного акта о закрепленной территории: не позднее 1 февраля текущего года - информацию о наличии свободных мест для приема детей,  проживающих  на закреплённой территории, не проживающих на закрепленной территории, не позднее 1 июля текущего год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ОУ осуществляется по личному заявлению родителей (законных </w:t>
        <w:br/>
        <w:t xml:space="preserve">представителей) ребенка при предъявлении документа, удостоверяющего личность. Учреждение </w:t>
        <w:br/>
        <w:t xml:space="preserve">может осуществлять прием указанных заявлений в форме электронного документооборота с </w:t>
        <w:br/>
        <w:t xml:space="preserve">использованием информационно - телекомунникационных сетей общего пользова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480" w:right="4" w:hanging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ind w:right="3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  <w:br/>
        <w:t xml:space="preserve">б) дата и место рождения ребен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амилия, имя, отчество (последнее - при наличии) родителей (законных представителей) ребенка; </w:t>
      </w:r>
    </w:p>
    <w:p>
      <w:pPr>
        <w:pStyle w:val="Normal"/>
        <w:autoSpaceDE w:val="false"/>
        <w:ind w:right="1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  <w:br/>
        <w:t xml:space="preserve">д) контактные телефоны родителей (законных представителей) ребенка. </w:t>
      </w:r>
    </w:p>
    <w:p>
      <w:pPr>
        <w:pStyle w:val="Normal"/>
        <w:tabs>
          <w:tab w:val="clear" w:pos="708"/>
          <w:tab w:val="left" w:pos="35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Родители (законные представители) детей, проживающих на закрепленной территории, для зачисления ребенка в первый класс дополнительно предъявляют: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</w:t>
        <w:br/>
        <w:t xml:space="preserve">заявителя, </w:t>
      </w:r>
    </w:p>
    <w:p>
      <w:pPr>
        <w:pStyle w:val="Normal"/>
        <w:autoSpaceDE w:val="false"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регистрации ребенка по месту жительства или по месту пребывания на </w:t>
        <w:br/>
        <w:t xml:space="preserve">закрепленной территории или документ, содержащий сведения о регистрации ребенка по </w:t>
        <w:br/>
        <w:t xml:space="preserve">месту жительства или по месту пребывания на закрепленной территории;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Родители (законные представители) детей, не проживающих на закрепленной территории,      предъявляют свидетельство о рождении ребенка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Родители (законные представители) детей, являющихся иностранными гражданами </w:t>
        <w:br/>
        <w:t xml:space="preserve">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346" w:leader="none"/>
          <w:tab w:val="left" w:pos="851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У на время обучения ребенка. 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и приёме в ОУ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 Требование предоставления других документов в качестве основания для приёма детей в ОУ не допускается. </w:t>
      </w:r>
    </w:p>
    <w:p>
      <w:pPr>
        <w:pStyle w:val="Normal"/>
        <w:autoSpaceDE w:val="false"/>
        <w:ind w:left="28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акт ознакомления родителей (законных представителей) ребенка с лицензией на </w:t>
        <w:br/>
        <w:t xml:space="preserve">осуществление образовательной деятельности, свидетельством о государственной аккредитации </w:t>
        <w:br/>
        <w:t xml:space="preserve">ОУ, уставом ОУ фиксируется в заявлении о приеме и заверяется личной подписью родителей </w:t>
        <w:br/>
        <w:t xml:space="preserve">(законных представителей) ребенка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</w:t>
        <w:br/>
        <w:t xml:space="preserve">обработку их персональных данных и персональных данных ребенка в порядке, установленном </w:t>
        <w:br/>
        <w:t xml:space="preserve">законодательством Российской Федерации. </w:t>
      </w:r>
    </w:p>
    <w:p>
      <w:pPr>
        <w:pStyle w:val="Normal"/>
        <w:autoSpaceDE w:val="false"/>
        <w:ind w:left="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 Прием заявлений в первый класс ОУ для граждан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в ОУ оформляется распорядительным актом ОУ в течение 7 рабочих дней после </w:t>
        <w:br/>
        <w:t xml:space="preserve">приема док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Для детей, не проживающих на закрепленной территории, прием заявлений в первый класс </w:t>
        <w:br/>
        <w:t xml:space="preserve">начинается с 1 июля текущего года до момента заполнения свободных мест, но не позднее 5 </w:t>
        <w:br/>
        <w:t xml:space="preserve">сентября текуще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8. ОУ, закончившее приём в первый класс всех детей, проживающих на закрепленной </w:t>
        <w:br/>
        <w:t xml:space="preserve">территории, осуществляют прием детей, не проживающих на закрепленной территории, ранее </w:t>
        <w:br/>
        <w:t xml:space="preserve">1 ию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9. При приеме на свободные места детей, не проживающих на закрепленной территории, </w:t>
        <w:br/>
        <w:t xml:space="preserve">преимущественным правом обладают дети граждан, имеющих право на первоочередное </w:t>
        <w:br/>
        <w:t xml:space="preserve">предоставление места в ОУ в соответствии с законодательством Российской Федерации и </w:t>
        <w:br/>
        <w:t xml:space="preserve">нормативными правовыми акта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Дети с ограниченными возможностями здоровья принимаются на обучение по </w:t>
        <w:br/>
        <w:t xml:space="preserve">адаптированной основной общеобразовательной программе только с согласия их родителей </w:t>
        <w:br/>
        <w:t xml:space="preserve">(законных представителей) и на основании рекомендаций психолого-педагогической </w:t>
        <w:br/>
        <w:t xml:space="preserve">комиссии. (Часть 3 статьи 55 Федерального закона от 29 декабря 2012 г. № 273-ФЗ "Об  образовании в Российской Федерации" (Собрание законодательства Российской Федерации, 2012, </w:t>
        <w:br/>
        <w:t xml:space="preserve">№ 53, ст. 7598; 2013, № 19, ст. 2326; № 23, ст. 2878; № 27, ст. 3462; № 30, ст. 4036; № 48, ст. </w:t>
        <w:br/>
        <w:t>6165)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1.Документы, представленные родителями (законными представителями) детей, </w:t>
        <w:br/>
        <w:t xml:space="preserve">регистрируются в журнале приема заявлений. После регистрации заявления родителям (законным </w:t>
        <w:br/>
        <w:t xml:space="preserve">представителям) детей выдается расписка в получении документов, содержащая информацию о </w:t>
        <w:br/>
        <w:t xml:space="preserve">регистрационном номере заявления о приеме ребенка в ОУ, о перечне представленных </w:t>
        <w:br/>
        <w:t xml:space="preserve">документов. Расписка заверяется подписью должностного лица ОУ, ответственного за прием </w:t>
        <w:br/>
        <w:t xml:space="preserve">документов, и печатью 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2. Распорядительные акты ОУ о приеме детей на обучение размещаются на информационном стенде в день их издания. </w:t>
      </w:r>
    </w:p>
    <w:p>
      <w:pPr>
        <w:pStyle w:val="Normal"/>
        <w:ind w:left="-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3. На каждого ребенка, зачисленного в ОУ, заводится личное дело, в котором хранятся все сданн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75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Ladmin</cp:lastModifiedBy>
  <cp:lastPrinted>2020-10-28T13:42:00Z</cp:lastPrinted>
  <dcterms:modified xsi:type="dcterms:W3CDTF">2020-10-28T10:42:00Z</dcterms:modified>
  <cp:revision>8</cp:revision>
  <dc:subject/>
  <dc:title/>
</cp:coreProperties>
</file>