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___________ Мустафаева Б.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 казенного общеобразовательного учреждения МКОУ «Гунибская СОШ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ГУНИБСКАЯ СОШ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ГУНИБ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Ladmin</cp:lastModifiedBy>
  <cp:lastPrinted>2016-07-15T12:00:00Z</cp:lastPrinted>
  <dcterms:modified xsi:type="dcterms:W3CDTF">2020-10-27T07:14:00Z</dcterms:modified>
  <cp:revision>6</cp:revision>
  <dc:subject/>
  <dc:title/>
</cp:coreProperties>
</file>