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9.08.2020г.                                                    ___________ Мустафаева Б.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 2020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обучающегося Муниципального  казенного общеобразовательного учреждения МКОУ «Гуниб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vanish/>
          <w:sz w:val="20"/>
          <w:szCs w:val="20"/>
        </w:rPr>
      </w:pPr>
      <w:r>
        <w:rPr/>
        <w:t xml:space="preserve">выставки портфолио (по желанию учащихся)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Ladmin</cp:lastModifiedBy>
  <cp:lastPrinted>2020-10-28T14:08:00Z</cp:lastPrinted>
  <dcterms:modified xsi:type="dcterms:W3CDTF">2020-10-28T11:09:00Z</dcterms:modified>
  <cp:revision>8</cp:revision>
  <dc:subject/>
  <dc:title/>
</cp:coreProperties>
</file>