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>
          <w:rFonts w:cs="Times New Roman" w:ascii="Times New Roman" w:hAnsi="Times New Roman"/>
        </w:rPr>
        <w:t>Принято педагогическим советом                                       Утверждено: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КОУ «Гунибская СОШ»                                             Директор МКОУ «Гунибская СОШ»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1 от 29.08.2020 г.                                              ____________Мустафаева Б.Г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Приказ № 83  от 30.08.2020 г.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17" w:before="67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об организации сетевой формы реализации образовательных программ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Муниципальном казенном общеобразовательном учреждении МКОУ «Гунибская СОШ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 цель и задачи применения сетевой формы реализации образовательных программ, перечень образовательных программ, реализуемых в сетевой форме, содержание договора о сетевой форме реализации образовательных программ, порядок разработки образовательных программ, реализуемых в сетевой форме, особенности применения сетевой формы реализации образовательных программ с использованием электронного обучения,  дистанционных образовательных технологий, порядок проведения промежуточной аттестации обучающихся и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ое обеспечение применения сетевой формы реализации образовательны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м основанием настоящего положения является Федеральный закон от 29 декабря 2012 года № 273-ФЗ «Об образовании в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существление образовательной деятельности посредством использования сетевой формы реализации образовательных программ учитывается в лицензионных требованиях и условиях, установленных в положении о лицензировании образователь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Использование сетевой формы реализации программы учитывается при расчете нормативных затрат на оказание государственной услуги в сфере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Сетевую форму реализации образовательных программ могут использовать организации, осуществляющие образовательную де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В реализации образовательных программ с использованием сетевой формы могут участвова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и, осуществляющие образовательную деятельн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учные организ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дицинские организ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и культу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изкультурно-спортивные организ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ые организации, обладающие ресурсами, необходимыми для осуществления обучения, проведения учебной и производственной практики и осуществления иных видов учебной деятельности, предусмотренных соответствующей образовательной программ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Основные понят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тевая форма реализации образовательных программ - освоение обучающимися образовательной программы с использованием ресурсов нескольких организаций, осуществляющих образовательную деятельность, в том числе иностранных, а также при необходимости с использованием ресурсов иных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е обучение -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танционные образовательные технологии -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применения сетевой формы реализации образовательных програм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именения сетевых форм реализации образовательных программ является повышение качества оказания образовательными организациями государственных услуг в сфере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полнение требований к условиям реализации образовательных программ, утвержденных Федеральными государственными образовательными стандартами или Федеральными государственными требован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оставление обучающимся возможности выбора профилей обучения, курсов для углубленного изучения, направлений деятельности в системе дополнительного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беспечение доступа обучающихся к современным образовательным  технолог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эффективное использование ресурсов организаций, реализующих образовательные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Образовательные программы, реализуемые в сетевой фор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Основные образовательные программы</w:t>
      </w:r>
    </w:p>
    <w:p>
      <w:pPr>
        <w:pStyle w:val="Style19"/>
        <w:numPr>
          <w:ilvl w:val="0"/>
          <w:numId w:val="2"/>
        </w:numPr>
        <w:spacing w:before="0" w:after="0"/>
        <w:jc w:val="both"/>
        <w:rPr/>
      </w:pPr>
      <w:r>
        <w:rPr/>
        <w:t>начальное общее образование</w:t>
      </w:r>
    </w:p>
    <w:p>
      <w:pPr>
        <w:pStyle w:val="Style19"/>
        <w:numPr>
          <w:ilvl w:val="0"/>
          <w:numId w:val="2"/>
        </w:numPr>
        <w:spacing w:before="0" w:after="0"/>
        <w:jc w:val="both"/>
        <w:rPr/>
      </w:pPr>
      <w:r>
        <w:rPr/>
        <w:t>основное общее образование</w:t>
      </w:r>
    </w:p>
    <w:p>
      <w:pPr>
        <w:pStyle w:val="Style19"/>
        <w:numPr>
          <w:ilvl w:val="0"/>
          <w:numId w:val="2"/>
        </w:numPr>
        <w:spacing w:before="0" w:after="0"/>
        <w:jc w:val="both"/>
        <w:rPr/>
      </w:pPr>
      <w:r>
        <w:rPr/>
        <w:t>среднее общее обра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Дополнительные образовательные программы:</w:t>
      </w:r>
    </w:p>
    <w:p>
      <w:pPr>
        <w:pStyle w:val="Style19"/>
        <w:numPr>
          <w:ilvl w:val="0"/>
          <w:numId w:val="1"/>
        </w:numPr>
        <w:spacing w:before="0" w:after="0"/>
        <w:jc w:val="both"/>
        <w:rPr/>
      </w:pPr>
      <w:r>
        <w:rPr/>
        <w:t>дополнительное образование детей и взрослы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Договор о сетевой форме реализации образовательных програм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Использование сетевой формы реализации образовательных программ осуществляется на основании договора между организац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В договоре о сетевой форме реализации образовательных программ указываю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вид, уровень и (или) направленность образовательной программы (часть образовательной программы определенных уровня, вида и направленности), реализуемой с использованием сетевой форм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татус обучающихся в организациях, реализующих сетевую форму реализации образовательных програм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авила приема на обучение по образовательной программе, реализуемой с использованием сетевой фор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порядок организации академической мобильности обучающихся, осваивающих образовательную программу, реализуемую с использованием сетевой форм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словия и порядок осуществления образовательной деятельности по образовательной программе, реализуемой посредством сетевой формы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распределение обязанностей между организация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порядок реализации образовательной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арактер и объем ресурсов, используемых каждой организацией, реализующей образовательные программы посредством сетевой фор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ыдаваемый документ или документы об образовании и (или) об обуче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организации, осуществляющие образовательную деятельность, выдающие документ или документы об обучен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срок действия договора, порядок его изменения и прекращ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Порядок разработки образовательных программ, реализуемых в сетевой форм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ри реализации образовательных программ с использованием сетевой формы несколькими организациями, осуществляющими образовательную деятельность, такие организации совместно разрабатывают и утверждают образовательные программы, включая все структурные эле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ый пл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лендарный учебный графи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чие программы учебных предме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урсов, дисциплин (модул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очные и методические материа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компоненты образовательных программ.</w:t>
      </w:r>
    </w:p>
    <w:p>
      <w:pPr>
        <w:pStyle w:val="Style19"/>
        <w:spacing w:before="0" w:after="0"/>
        <w:jc w:val="both"/>
        <w:rPr/>
      </w:pPr>
      <w:r>
        <w:rPr/>
        <w:t>5.2. В случае применения сетевой формы реализации образовательных программ при участии организации, осуществляющей образовательную деятельность и других организаций разработка образовательной программы входит в компетенции организации, осуществляющей образовательную де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Особенности применения сетевой формы реализации образовательных программ с использованием электронного обучения, дистанционных образовательных технолог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ри реализации образовательных программ с применением электронного обучения, дистанционных образовательных технологий местом осуществления образовательной деятельности является место нахождения организации, осуществляющей образовательную деятельность  независимо от места нахождения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и реализации образовательных программ с применением исключительно электронного обучения, дистанционных образовательных технологий в организации, осуществляющей образовательную деятельность, должны быть созданы условия для функционирования электронной информационно-образовательной среды, обеспечивающей освоение обучающимися образовательных программ в полном объеме независимо от места нахождения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Информационно-образовательная среда включает в себ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лектронные информационные ресурс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лектронные образовательные ресурс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окупность информационных технолог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окупность телекоммуникационных технолог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ответствующие технологические сре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При реализации образовательных программ с применением электронного обучения, дистанционных образовательных технологий организация, осуществляющая образовательную деятельность, обеспечивает защиту сведений, составляющих государственную или иную охраняемую законом тай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Проведение промежуточной аттестации обучающихся в рамках сетевой формы реализации образовательных програм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Обучающимся предоставляется академическое право на зачет организацией, осуществляющей образовательную деятельность, в установленном ею порядке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Финансовое обеспечение применения сетевой формы реализации образовательных програм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Реализация образовательных программ в сетевой форме организуется за счет средств государственного бюджетного задания, предоставленного образовательной организации для реализации указанных программ без привлечения дополнительных бюджетных сред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Участие в сетевой форме реализации образовательной программы (отдельных разделов образовательной программы, курсов, модулей, мероприятий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государственной образовательной организации является деятельностью в рамках государственного задания или приносящей доход деятельностью, утвержденной уставом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иных организаций, включая частных предпринимателей, является  приносящей доход деятельностью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Вступление в силу, внесение изменений и дополнений в настоящее положение</w:t>
      </w:r>
    </w:p>
    <w:p>
      <w:pPr>
        <w:pStyle w:val="Normal"/>
        <w:autoSpaceDE w:val="false"/>
        <w:spacing w:lineRule="exact" w:line="274" w:before="62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е положение вступает в силу с момента его утверждения и действует бессрочн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Внесение поправок и изменений в Положение  производится на заседании педагогического  совета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Положение  действительно до принятия новой редакци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04:00Z</dcterms:created>
  <dc:creator>Borodin Mikhail Vyacheslavovich</dc:creator>
  <dc:description/>
  <cp:keywords/>
  <dc:language>en-US</dc:language>
  <cp:lastModifiedBy>Ladmin</cp:lastModifiedBy>
  <cp:lastPrinted>2016-07-15T12:05:00Z</cp:lastPrinted>
  <dcterms:modified xsi:type="dcterms:W3CDTF">2020-10-27T09:18:00Z</dcterms:modified>
  <cp:revision>6</cp:revision>
  <dc:subject/>
  <dc:title/>
</cp:coreProperties>
</file>