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Директор МКОУ «Гуниб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                                                ___________ Мустафаева Б.Г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й между Муниципальным казенным общеобразовательным учреждением МКОУ «Гунибская СОШ» 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(или)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ГУНИБСКАЯ СОШ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Ladmin</cp:lastModifiedBy>
  <cp:lastPrinted>2016-07-15T12:02:00Z</cp:lastPrinted>
  <dcterms:modified xsi:type="dcterms:W3CDTF">2020-10-28T07:52:00Z</dcterms:modified>
  <cp:revision>8</cp:revision>
  <dc:subject/>
  <dc:title/>
</cp:coreProperties>
</file>