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Гунибская СОШ»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 Р И К А З</w:t>
      </w:r>
    </w:p>
    <w:p>
      <w:pPr>
        <w:pStyle w:val="Normal"/>
        <w:spacing w:lineRule="atLeast" w:line="288" w:before="0" w:after="225"/>
        <w:rPr>
          <w:rFonts w:ascii="Times New Roman" w:hAnsi="Times New Roman" w:eastAsia="Times New Roman" w:cs="Times New Roman"/>
          <w:bCs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A3C"/>
          <w:sz w:val="28"/>
          <w:szCs w:val="28"/>
          <w:lang w:eastAsia="ru-RU"/>
        </w:rPr>
        <w:t xml:space="preserve">от 30.10.2020                                                                                          №                                                                                                               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Об утверждении предметов, форм, порядка                                                    аттестации обучающихся 2-8-х  классов                                                                            в 2020-2021 учебном году</w:t>
      </w:r>
    </w:p>
    <w:p>
      <w:pPr>
        <w:pStyle w:val="Normal"/>
        <w:spacing w:lineRule="atLeast" w:line="288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В соответствии с Законом РФ «Об образовании»,  Положением о системе оценок, формах, периодичности  и порядке текущего контроля успеваемости, промежуточной аттестации обучающихся МКОУ «Гунибская СОШ», решением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 (протокол №2 от 30.10.2020) </w:t>
      </w:r>
    </w:p>
    <w:p>
      <w:pPr>
        <w:pStyle w:val="Normal"/>
        <w:spacing w:lineRule="atLeast" w:line="288" w:before="0" w:after="225"/>
        <w:jc w:val="center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288" w:before="0" w:after="225"/>
        <w:jc w:val="both"/>
        <w:rPr/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1. Провести промежуточную аттестацию за 2020-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с 11 по 27 мая 2021 года.</w:t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предметов и форму проведения промежуточной аттестации обучающихся 2-8-х классов (приложение 1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88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резервные дни для пересдачи промежуточной аттестации 28 мая 2021 года.</w:t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4. Классным руководителям 2-8-х классов довести информацию о перечне предметов и форме проведения промежуточной аттестации обучающихся 2-8-х классов до обучающихся и родителей до 25.11.2020 </w:t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5. Контроль за исполнением настоящего приказа возложить на заместителя директора по УВР  Раджабова М.Б. </w:t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</w:r>
    </w:p>
    <w:p>
      <w:pPr>
        <w:pStyle w:val="Normal"/>
        <w:spacing w:lineRule="atLeast" w:line="288" w:before="0" w:after="225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 xml:space="preserve">Директор ____________ Мустафаева Б.Г.. 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383A3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A3C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Раджабов М.Б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4:00Z</dcterms:created>
  <dc:creator>uchenik</dc:creator>
  <dc:description/>
  <cp:keywords/>
  <dc:language>en-US</dc:language>
  <cp:lastModifiedBy>Ladmin</cp:lastModifiedBy>
  <cp:lastPrinted>2016-07-17T19:07:00Z</cp:lastPrinted>
  <dcterms:modified xsi:type="dcterms:W3CDTF">2020-10-27T09:16:00Z</dcterms:modified>
  <cp:revision>13</cp:revision>
  <dc:subject/>
  <dc:title/>
</cp:coreProperties>
</file>