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76" w:hanging="0"/>
        <w:jc w:val="center"/>
        <w:rPr/>
      </w:pPr>
      <w:r>
        <w:rPr>
          <w:b/>
          <w:sz w:val="28"/>
          <w:szCs w:val="28"/>
        </w:rPr>
        <w:t xml:space="preserve">Муниципальное казенного общеобразовательное учреждение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«Гунибская СОШ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30.08.2020 года </w:t>
        <w:tab/>
        <w:tab/>
        <w:t xml:space="preserve">                </w:t>
        <w:tab/>
        <w:tab/>
        <w:t xml:space="preserve">                                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rPr/>
      </w:pPr>
      <w:r>
        <w:rPr>
          <w:b/>
          <w:sz w:val="28"/>
          <w:szCs w:val="28"/>
        </w:rPr>
        <w:t xml:space="preserve">Об утверждении Положений и Правил МКОУ «Гунибская СОШ»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br/>
        <w:t>В соответствии с Федеральным законом от 29.12.2012 года №273-ФЗ «Об образовании в Российской Федерации»</w:t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rPr/>
      </w:pP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ведении классных журналов  </w:t>
      </w:r>
      <w:r>
        <w:rPr>
          <w:rFonts w:eastAsia="Calibri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«Гунибская СОШ»</w:t>
      </w:r>
    </w:p>
    <w:p>
      <w:pPr>
        <w:pStyle w:val="Normal"/>
        <w:rPr/>
      </w:pPr>
      <w:r>
        <w:rPr>
          <w:sz w:val="28"/>
          <w:szCs w:val="28"/>
        </w:rPr>
        <w:t xml:space="preserve">1.2.  Положение о методическом объединении учителей – предме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оложение о Методическом Совете (МС) Муниципального  бюджетного общеобразовательного учреждения МКОУ «Гунибская СОШ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4. Положение о режиме занятий обучающих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КОУ «Гунибская СОШ»</w:t>
      </w:r>
    </w:p>
    <w:p>
      <w:pPr>
        <w:pStyle w:val="Normal"/>
        <w:rPr/>
      </w:pPr>
      <w:r>
        <w:rPr>
          <w:sz w:val="28"/>
          <w:szCs w:val="28"/>
        </w:rPr>
        <w:t xml:space="preserve">1.5. Положение о порядке выбора модуля и системе оцен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 ОРКСЭ в Муниципальном бюджетном общеобразовательном учреждении МКОУ «Гунибская СОШ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6. Положение о системе оценок, формах, периодичности и порядке текущего контроля успеваемости, промежуточной аттест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КОУ «Гунибская СОШ»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7. Положение о рабочей программе педагога Муниципального бюджетного общеобразовательного учреждения  МКОУ «Гунибская СОШ»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8. Положение о педагогическом мониторинге Муниципального  бюджетного общеобразовательного учреждения МКОУ «Гуниб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9. Положение об организации внеурочной деятельности обучаю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0. Положение о комиссии по урегулированию споров между участниками образовательных отношений Муниципального  бюджетного общеобразовательного учреждения МКОУ «Гунибская СОШ»</w:t>
      </w:r>
    </w:p>
    <w:p>
      <w:pPr>
        <w:pStyle w:val="Normal"/>
        <w:rPr/>
      </w:pPr>
      <w:r>
        <w:rPr>
          <w:sz w:val="28"/>
          <w:szCs w:val="28"/>
        </w:rPr>
        <w:t>1.11. Положение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2. Положение о педагогическом совете в Муниципальном  бюджетном общеобразовательном учреждении МКОУ «Гунибская СОШ»</w:t>
      </w:r>
    </w:p>
    <w:p>
      <w:pPr>
        <w:pStyle w:val="Normal"/>
        <w:rPr/>
      </w:pPr>
      <w:r>
        <w:rPr>
          <w:sz w:val="28"/>
          <w:szCs w:val="28"/>
        </w:rPr>
        <w:t>1.13. Положение о психолого-медико-педагогическом консилиуме (ПМ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4. Положение о портфолио обучающегося Муниципального  бюджетного общеобразовательного учреждения МКОУ «Гунибская С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5. Положение о профильном обучении в  Муниципальном  бюджетном общеобразовательном учреждении МКОУ «Гуниб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 Положение о самообследовании Муниципального  бюджетного общеобразовательного учреждения МКОУ «Гуниб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17. Положение о системе внутреннего мониторинга качества образования</w:t>
      </w:r>
    </w:p>
    <w:p>
      <w:pPr>
        <w:pStyle w:val="Normal"/>
        <w:shd w:fill="FFFFFF" w:val="clear"/>
        <w:spacing w:lineRule="atLeast" w:line="27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МКОУ «Гунибская СОШ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8. Положение о системе оценивания в начальной шко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КОУ «Гуниб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 Положение о Центре ученического самоуправления (ЦУС)  Муниципального  бюджетного общеобразовательного учреждения МКОУ «Гунибская СОШ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е о языках образования в Муниципальном  бюджетном общеобразовательном учреждении МКОУ «Гунибская СОШ»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sz w:val="28"/>
          <w:szCs w:val="28"/>
        </w:rPr>
        <w:t>1.20. Положение об аттестации педагогических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 бюджетного общеобразовательного учреждения МКОУ «Гунибская СОШ» с целью подтверждения соответствия занимаемой долж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1. Положение об организации работы с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и обучающихся Муниципального  бюджетного общеобразовательного учреждения МКОУ «Гунибская СОШ»</w:t>
      </w:r>
    </w:p>
    <w:p>
      <w:pPr>
        <w:pStyle w:val="Default"/>
        <w:rPr/>
      </w:pPr>
      <w:r>
        <w:rPr>
          <w:color w:val="000000"/>
          <w:sz w:val="28"/>
          <w:szCs w:val="28"/>
        </w:rPr>
        <w:t>1.22. Положение об основной образовательной программе начального общего образования  МКОУ «Гунибская СОШ» (ФГОС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3. Положение об образовательной программе основного общего образования (ФГО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4. Положение о порядке</w:t>
      </w:r>
      <w:r>
        <w:rPr>
          <w:rFonts w:cs="Times New Roman" w:ascii="Times New Roman" w:hAnsi="Times New Roman"/>
          <w:sz w:val="28"/>
          <w:szCs w:val="28"/>
        </w:rPr>
        <w:t xml:space="preserve"> и основании перевода, отчисления и восстановления обучающихся Муниципального  бюджетного общеобразовательного учреждения МКОУ «Гунибская СОШ»</w:t>
      </w:r>
    </w:p>
    <w:p>
      <w:pPr>
        <w:pStyle w:val="Normal"/>
        <w:rPr/>
      </w:pPr>
      <w:r>
        <w:rPr>
          <w:sz w:val="28"/>
          <w:szCs w:val="28"/>
        </w:rPr>
        <w:t>1.25. Порядок оформления возникновения, приостановления и прекращения</w:t>
      </w:r>
    </w:p>
    <w:p>
      <w:pPr>
        <w:pStyle w:val="Normal"/>
        <w:rPr/>
      </w:pPr>
      <w:r>
        <w:rPr>
          <w:sz w:val="28"/>
          <w:szCs w:val="28"/>
        </w:rPr>
        <w:t>отношений между Муниципальным бюджетным общеобразовательным учреждением Рассыпянской средней общеобразовательной школой и обучающимися и (или)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26. Правила внутреннего распорядка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1.27. Правила приёма граждан в Муниципальное бюджетное общеобразовательное учреждение  МКОУ «Гунибская СОШ»</w:t>
      </w:r>
    </w:p>
    <w:p>
      <w:pPr>
        <w:pStyle w:val="Normal"/>
        <w:autoSpaceDE w:val="false"/>
        <w:spacing w:lineRule="exact" w:line="317" w:before="67" w:after="0"/>
        <w:rPr/>
      </w:pPr>
      <w:r>
        <w:rPr>
          <w:sz w:val="28"/>
          <w:szCs w:val="28"/>
        </w:rPr>
        <w:t xml:space="preserve">1.28. Положение об организации сетевой формы реализации образовательных программ в Муниципальном казенном общеобразовательном учреждении Рассыпянской средней общеобразовательной школ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9. Положение о формах получения образования</w:t>
      </w:r>
    </w:p>
    <w:p>
      <w:pPr>
        <w:pStyle w:val="Style17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Рассыпянской  средней общеобразовательной школ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30. Положение 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МКОУ «Гунибская СОШ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31. Положение об учебно – методическом комплексе (УМ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унибская СОШ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1.32. Положение о языках образования в Муниципальном  бюджетном общеобразовательном учреждении МКОУ «Гунибская СОШ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за собой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____________ Мустафаева Б.Г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/>
    <w:rPr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uchenik</dc:creator>
  <dc:description/>
  <cp:keywords/>
  <dc:language>en-US</dc:language>
  <cp:lastModifiedBy>Ladmin</cp:lastModifiedBy>
  <dcterms:modified xsi:type="dcterms:W3CDTF">2020-10-27T06:27:00Z</dcterms:modified>
  <cp:revision>15</cp:revision>
  <dc:subject/>
  <dc:title/>
</cp:coreProperties>
</file>