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педагогическим советом                         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Гунибская СОШ»                                      Директор МКОУ «Гу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1 от 29.08.2020г.                                   ___________ Мустафаева Б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83  от 30.08.2020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е занятий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Гуниб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бюджетного общеобразовательного учреждения Гунибской средней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>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2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Ladmin</cp:lastModifiedBy>
  <cp:lastPrinted>2020-10-28T14:23:00Z</cp:lastPrinted>
  <dcterms:modified xsi:type="dcterms:W3CDTF">2020-10-28T11:23:00Z</dcterms:modified>
  <cp:revision>8</cp:revision>
  <dc:subject/>
  <dc:title/>
</cp:coreProperties>
</file>