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Приложение № _</w:t>
      </w:r>
      <w:r>
        <w:rPr>
          <w:u w:val="single"/>
        </w:rPr>
        <w:t>1</w:t>
      </w:r>
      <w:r>
        <w:rPr/>
        <w:t>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Утверждены приказом №______ от “____” ___________2017 г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иректор школы: ___________________ /Мустафаева Б.Г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огласованы с комитетом профсоюзной организации школы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ротокол  № ______ от “ ______ “ __________________2017 г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редседатель профкома: __________________ /Магомедова С.З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36"/>
        </w:rPr>
      </w:pPr>
      <w:r>
        <w:rPr>
          <w:b/>
          <w:sz w:val="36"/>
        </w:rPr>
        <w:t>ПРАВИЛА</w:t>
      </w:r>
    </w:p>
    <w:p>
      <w:pPr>
        <w:pStyle w:val="Normal"/>
        <w:ind w:right="-284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ВНУТРЕННЕГО ТРУДОВОГО РАСПОРЯДК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ДЛЯ РАБОТНИКОВ МБОУ «Гунибская СОШ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I. ОБЩИЕ ПОЛОЖЕНИЯ.</w:t>
      </w:r>
    </w:p>
    <w:p>
      <w:pPr>
        <w:pStyle w:val="Normal"/>
        <w:ind w:firstLine="567"/>
        <w:jc w:val="both"/>
        <w:rPr/>
      </w:pPr>
      <w:r>
        <w:rPr/>
        <w:t>1.Каждый работник школы обязан соблюдать дисциплину труда, основанную на сознательном отношении к труду.</w:t>
      </w:r>
    </w:p>
    <w:p>
      <w:pPr>
        <w:pStyle w:val="Normal"/>
        <w:ind w:firstLine="567"/>
        <w:jc w:val="both"/>
        <w:rPr/>
      </w:pPr>
      <w:r>
        <w:rPr/>
        <w:t>2.Настоящие Правила  внутреннего трудового распорядка распространяются на всех работников школы и имеют целью обеспечение дальнейшего укрепления сознательной дисциплины труда, правильную организацию и безопасные условия его, полное и рациональное использование рабочего времени, создание наилучших условий для достижения высокого  качества учебно-воспитательной работы в школе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I. ПРАВИЛА ПРИЕМА И УВОЛЬНЕНИЯ РАБОТНИКОВ ШКОЛЫ.</w:t>
      </w:r>
    </w:p>
    <w:p>
      <w:pPr>
        <w:pStyle w:val="Normal"/>
        <w:ind w:firstLine="567"/>
        <w:jc w:val="both"/>
        <w:rPr/>
      </w:pPr>
      <w:r>
        <w:rPr/>
        <w:t>1. Порядок приема на работу определяются Типовым положением об общеобразовательной школе, Уставом школы, а также общими нормами действующего трудового законодательства с учетом специфики для отдельных категорий работников образования, установленной в законодательном  порядке.</w:t>
      </w:r>
    </w:p>
    <w:p>
      <w:pPr>
        <w:pStyle w:val="Normal"/>
        <w:ind w:firstLine="567"/>
        <w:jc w:val="both"/>
        <w:rPr/>
      </w:pPr>
      <w:r>
        <w:rPr/>
        <w:t xml:space="preserve">2. При приеме на работу администрация обязана потребовать от поступающего трудовую книжку, оформленную в установленном порядке, и предъявление паспорта. </w:t>
      </w:r>
    </w:p>
    <w:p>
      <w:pPr>
        <w:pStyle w:val="Normal"/>
        <w:ind w:firstLine="567"/>
        <w:jc w:val="both"/>
        <w:rPr/>
      </w:pPr>
      <w:r>
        <w:rPr/>
        <w:t>Лица,  поступающие на должность учителя, воспитателя, вожатого, организатора  внеклассной и внешкольной воспитательной работы с детьми, заместителей директора школы, и другие работники педагогического труда, кроме вышеуказанных документов, в обязательном порядке представляют соответствующий документ об образовании ( специальности ) - диплом, аттестат, удостоверение, заверенная копия которых должна быть оставлена в личном деле. Лица,  поступающие на работу в школу , обязаны также представить медицинскую справку об отсутствии противопоказаний по состоянию здоровья для работы в детском учреждении.</w:t>
      </w:r>
    </w:p>
    <w:p>
      <w:pPr>
        <w:pStyle w:val="Normal"/>
        <w:ind w:firstLine="567"/>
        <w:jc w:val="both"/>
        <w:rPr/>
      </w:pPr>
      <w:r>
        <w:rPr/>
        <w:t>Прием на работу без предъявления выше указанных документов не допускается. Администрация школы не в праве требовать предъявления других документов, не указанных в настоящем пункте.</w:t>
      </w:r>
    </w:p>
    <w:p>
      <w:pPr>
        <w:pStyle w:val="Normal"/>
        <w:ind w:firstLine="567"/>
        <w:jc w:val="both"/>
        <w:rPr/>
      </w:pPr>
      <w:r>
        <w:rPr/>
        <w:t>Принимаемые на работу в школу лица приступают к исполнению служебных обязанностей только после приказа о назначении на соответствующую  должность, изданного должностным лицом, которому предоставлено право их назначения.</w:t>
      </w:r>
    </w:p>
    <w:p>
      <w:pPr>
        <w:pStyle w:val="Normal"/>
        <w:ind w:firstLine="567"/>
        <w:jc w:val="both"/>
        <w:rPr/>
      </w:pPr>
      <w:r>
        <w:rPr/>
        <w:t>Книга приказов на работников школы должна быть пронумерована, прошнурована, скреплена печатью, записи в ней сделаны разборчиво, без подчисток и исправлений. Книга приказов хранится в несгораемом шкафу у директора школы.</w:t>
      </w:r>
    </w:p>
    <w:p>
      <w:pPr>
        <w:pStyle w:val="Normal"/>
        <w:ind w:firstLine="567"/>
        <w:jc w:val="both"/>
        <w:rPr/>
      </w:pPr>
      <w:r>
        <w:rPr/>
        <w:t>3. На лиц,  принятых на работу впервые, в пятидневный срок заполняются трудовые книжки. На работающих по совместительству трудовые книжки ведутся по основному месту работы.</w:t>
      </w:r>
    </w:p>
    <w:p>
      <w:pPr>
        <w:pStyle w:val="Normal"/>
        <w:ind w:firstLine="567"/>
        <w:jc w:val="both"/>
        <w:rPr/>
      </w:pPr>
      <w:r>
        <w:rPr/>
        <w:t>Трудовые книжки работников школ хранятся в несгораемом шкафу у директора школы и заверяются его подписью и печатью школы. При заполнении трудовых книжек администрация школы руководствуется инструкцией  о порядке их ведения.</w:t>
      </w:r>
    </w:p>
    <w:p>
      <w:pPr>
        <w:pStyle w:val="Normal"/>
        <w:ind w:firstLine="567"/>
        <w:jc w:val="both"/>
        <w:rPr/>
      </w:pPr>
      <w:r>
        <w:rPr/>
        <w:t>4. На каждого учителя в РУО ведется личное дело, которое состоит из личного листка по учету кадров, автобиографии, копии документов об образовании и присвоении квалификационных категорий для лиц прошедших аттестацию, медицинской справки, выписок из приказов УО и школы о назначении, перемещении, увольнении и поощрении.</w:t>
      </w:r>
    </w:p>
    <w:p>
      <w:pPr>
        <w:pStyle w:val="Normal"/>
        <w:ind w:firstLine="567"/>
        <w:jc w:val="both"/>
        <w:rPr/>
      </w:pPr>
      <w:r>
        <w:rPr/>
        <w:t>5. В каждой школе по установленной форме ведется Книга учета личного состава работников школы, которая хранится в несгораемом шкафу у директора школы.</w:t>
      </w:r>
    </w:p>
    <w:p>
      <w:pPr>
        <w:pStyle w:val="Normal"/>
        <w:ind w:firstLine="567"/>
        <w:jc w:val="both"/>
        <w:rPr/>
      </w:pPr>
      <w:r>
        <w:rPr/>
        <w:t>6. При приеме на работу или переводе работника на другую работу администрация школы обязана:</w:t>
      </w:r>
    </w:p>
    <w:p>
      <w:pPr>
        <w:pStyle w:val="Normal"/>
        <w:ind w:firstLine="567"/>
        <w:jc w:val="both"/>
        <w:rPr/>
      </w:pPr>
      <w:r>
        <w:rPr/>
        <w:t>а) ознакомить его с Правилами внутреннего трудового распорядка, проинструктировать  по технике безопасности, производственной санитарии и противопожарной охране;</w:t>
      </w:r>
    </w:p>
    <w:p>
      <w:pPr>
        <w:pStyle w:val="Normal"/>
        <w:ind w:firstLine="567"/>
        <w:jc w:val="both"/>
        <w:rPr/>
      </w:pPr>
      <w:r>
        <w:rPr/>
        <w:t>б)разъяснить работнику его права и обязанности и ознакомить с условиями труда и в необходимых случаях порядком обращения с оборудованием</w:t>
      </w:r>
    </w:p>
    <w:p>
      <w:pPr>
        <w:pStyle w:val="Normal"/>
        <w:ind w:firstLine="567"/>
        <w:jc w:val="both"/>
        <w:rPr/>
      </w:pPr>
      <w:r>
        <w:rPr/>
        <w:t>7. Новые назначения учителей производятся при наличии вакантных должностей; назначение на  неполную ставку может иметь место только с письменного согласия принимаемого работника.</w:t>
      </w:r>
    </w:p>
    <w:p>
      <w:pPr>
        <w:pStyle w:val="Normal"/>
        <w:ind w:firstLine="567"/>
        <w:jc w:val="both"/>
        <w:rPr/>
      </w:pPr>
      <w:r>
        <w:rPr/>
        <w:t>Распределение учебной нагрузки на новый учебный год производится до ухода учителей в очередной отпуск, с тем чтобы они знали, в каких классах и с какой учебной нагрузкой они будут работать в предстоящем учебном году.</w:t>
      </w:r>
    </w:p>
    <w:p>
      <w:pPr>
        <w:pStyle w:val="Normal"/>
        <w:ind w:firstLine="567"/>
        <w:jc w:val="both"/>
        <w:rPr/>
      </w:pPr>
      <w:r>
        <w:rPr/>
        <w:t>8. При увольнении по собственному желанию работник обязан в письменной форме предупредить об этом администрацию школы за две недели до увольнения. По истечении этого срока администрация не вправе задерживать расчет и оформление увольнения. В деле работника остается его подлинное заявление об увольнении по собственному желанию. Увольнение работников педагогического труда производится приказами  РУО.</w:t>
      </w:r>
    </w:p>
    <w:p>
      <w:pPr>
        <w:pStyle w:val="Normal"/>
        <w:ind w:firstLine="567"/>
        <w:jc w:val="both"/>
        <w:rPr/>
      </w:pPr>
      <w:r>
        <w:rPr/>
        <w:t>9. При увольнении работника администрация обязана выдать ему в тот же день, независимо от причины увольнения, его трудовую книжку с внесенной в нее записью об увольнении и произвести с ним окончательный расчет. При этом причина увольнения должна быть указана в точном соответствии с формулировкой действующего трудового  законодательства или в виде ссылки на статью ( пункт ) Кодекса законов о труд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III. ОСНОВНЫЕ ОБЯЗАННОСТИ АДМИНИСТРАЦИИ И РАБОТНИКОВ  ШКОЛ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АДМИНИСТРАЦИЯ ШКОЛЫ ОБЯЗАНА:</w:t>
      </w:r>
    </w:p>
    <w:p>
      <w:pPr>
        <w:pStyle w:val="Normal"/>
        <w:ind w:firstLine="567"/>
        <w:jc w:val="both"/>
        <w:rPr/>
      </w:pPr>
      <w:r>
        <w:rPr/>
        <w:t>а) правильно организовать труд работников в соответствии с их обязанностями, должностными инструкциями, специальностью и квалификацией;</w:t>
      </w:r>
    </w:p>
    <w:p>
      <w:pPr>
        <w:pStyle w:val="Normal"/>
        <w:ind w:firstLine="567"/>
        <w:jc w:val="both"/>
        <w:rPr/>
      </w:pPr>
      <w:r>
        <w:rPr/>
        <w:t>б) укреплять трудовую дисциплину;</w:t>
      </w:r>
    </w:p>
    <w:p>
      <w:pPr>
        <w:pStyle w:val="Normal"/>
        <w:ind w:firstLine="567"/>
        <w:jc w:val="both"/>
        <w:rPr/>
      </w:pPr>
      <w:r>
        <w:rPr/>
        <w:t>в) принимать меры к упорядочению бюджета времени учителей, воспитателей и других работников школы;</w:t>
      </w:r>
    </w:p>
    <w:p>
      <w:pPr>
        <w:pStyle w:val="Normal"/>
        <w:ind w:firstLine="567"/>
        <w:jc w:val="both"/>
        <w:rPr/>
      </w:pPr>
      <w:r>
        <w:rPr/>
        <w:t>г) оказывать повседневную помощь молодым специалистам, начинающим и малоопытным учителям в их работе;</w:t>
      </w:r>
    </w:p>
    <w:p>
      <w:pPr>
        <w:pStyle w:val="Normal"/>
        <w:ind w:firstLine="567"/>
        <w:jc w:val="both"/>
        <w:rPr/>
      </w:pPr>
      <w:r>
        <w:rPr/>
        <w:t>д) проводить мероприятия по рационализации учебно-воспитательной работы; создавать надлежащие условия для широкого распространения и внедрения в работу школы и учителей передового педагогического опыта и повышения их квалификации;</w:t>
      </w:r>
    </w:p>
    <w:p>
      <w:pPr>
        <w:pStyle w:val="Normal"/>
        <w:ind w:firstLine="567"/>
        <w:jc w:val="both"/>
        <w:rPr/>
      </w:pPr>
      <w:r>
        <w:rPr/>
        <w:t>е) повышать роль производственных совещаний, обеспечит условия для широкого развития на производственных совещаниях критики недостатков в работе, принимать меры по их ликвидации; рассматривать все проступающие предложения учителей, направленные на улучшение работы школы; и принимать по ним надлежащие меры;</w:t>
      </w:r>
    </w:p>
    <w:p>
      <w:pPr>
        <w:pStyle w:val="Normal"/>
        <w:ind w:firstLine="567"/>
        <w:jc w:val="both"/>
        <w:rPr/>
      </w:pPr>
      <w:r>
        <w:rPr/>
        <w:t>ж) обеспечить учителей до начала учебного года необходимыми учебно-наглядными пособиями; ознакомить их с изменениями в учебных планах и программах; обеспечить технический персонал необходимым хозяйственным инвентарем;</w:t>
      </w:r>
    </w:p>
    <w:p>
      <w:pPr>
        <w:pStyle w:val="Normal"/>
        <w:ind w:firstLine="567"/>
        <w:jc w:val="both"/>
        <w:rPr/>
      </w:pPr>
      <w:r>
        <w:rPr/>
        <w:t>з) обеспечить надлежащее содержание помещений школы ( соблюдение санитарно-гигиенических норм, своевременное проведение ремонта, выполнение противопожарных мероприятий ), а также сохранность школьного имущества, оборудования;</w:t>
      </w:r>
    </w:p>
    <w:p>
      <w:pPr>
        <w:pStyle w:val="Normal"/>
        <w:ind w:firstLine="567"/>
        <w:jc w:val="both"/>
        <w:rPr/>
      </w:pPr>
      <w:r>
        <w:rPr/>
        <w:t>и) точно выполнять правила по охране труда, производственной санитарии и обеспечить инструктаж по технике безопасности работников и учащихся школы. При выполнении практических работ в мастерских, учебных кабинетах и лабораториях обеспечивать охрану жизни и здоровья работников и учащихся школы как во время пребывания их в школе, так и проведении внешкольных мероприятий ( производственная практика, экскурсии, туристские походы и экспедиции, посещение музеев и т.п.);</w:t>
      </w:r>
    </w:p>
    <w:p>
      <w:pPr>
        <w:pStyle w:val="Normal"/>
        <w:ind w:firstLine="567"/>
        <w:jc w:val="both"/>
        <w:rPr/>
      </w:pPr>
      <w:r>
        <w:rPr/>
        <w:t>к) поддерживать в учебных помещениях температурный режим и освещение с установленными нормами, обеспечивать ежедневную влажную уборку;</w:t>
      </w:r>
    </w:p>
    <w:p>
      <w:pPr>
        <w:pStyle w:val="Normal"/>
        <w:ind w:firstLine="567"/>
        <w:jc w:val="both"/>
        <w:rPr/>
      </w:pPr>
      <w:r>
        <w:rPr/>
        <w:t>л) оборудовать учительскую;</w:t>
      </w:r>
    </w:p>
    <w:p>
      <w:pPr>
        <w:pStyle w:val="Normal"/>
        <w:ind w:firstLine="567"/>
        <w:jc w:val="both"/>
        <w:rPr/>
      </w:pPr>
      <w:r>
        <w:rPr/>
        <w:t>м) своевременно, в соответствии с графиком и требованиями закона, предоставлять отпуска работникам школы; разделение отпуска на части допускается лишь в исключительных случаях и только с согласия работника.</w:t>
      </w:r>
    </w:p>
    <w:p>
      <w:pPr>
        <w:pStyle w:val="Normal"/>
        <w:ind w:firstLine="1276"/>
        <w:jc w:val="both"/>
        <w:rPr/>
      </w:pPr>
      <w:r>
        <w:rPr/>
        <w:t>Примечания.</w:t>
      </w:r>
    </w:p>
    <w:p>
      <w:pPr>
        <w:pStyle w:val="Normal"/>
        <w:ind w:firstLine="1276"/>
        <w:jc w:val="both"/>
        <w:rPr/>
      </w:pPr>
      <w:r>
        <w:rPr/>
        <w:t>1. График отпусков должен быть составлен по согласованию с профсоюзной организацией школы и своевременно объявлен работникам школы.</w:t>
      </w:r>
    </w:p>
    <w:p>
      <w:pPr>
        <w:pStyle w:val="Normal"/>
        <w:ind w:firstLine="1276"/>
        <w:jc w:val="both"/>
        <w:rPr/>
      </w:pPr>
      <w:r>
        <w:rPr/>
        <w:t>2. Очередные отпуска учителям, как правило, предоставляются в период летных каникул; дополнительные отпуска с сохранением заработной платы студентам-заочникам предоставляются при наличии установленной формы вызова учебного заведения на период экзаменационных сессий. Предоставление отпусков оформляется приказом по школе.</w:t>
      </w:r>
    </w:p>
    <w:p>
      <w:pPr>
        <w:pStyle w:val="Normal"/>
        <w:ind w:firstLine="1276"/>
        <w:jc w:val="both"/>
        <w:rPr/>
      </w:pPr>
      <w:r>
        <w:rPr/>
        <w:t>3. Отпуска директорам школ оформляются приказом УО и должны чередоваться с отпусками заместителей директора так, чтобы один из них находился на работе в школ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) чутко относится к повседневным нуждам работников школы; принимать меры к предоставлению работникам школы льгот, установленных законом;</w:t>
      </w:r>
    </w:p>
    <w:p>
      <w:pPr>
        <w:pStyle w:val="Normal"/>
        <w:ind w:firstLine="567"/>
        <w:jc w:val="both"/>
        <w:rPr/>
      </w:pPr>
      <w:r>
        <w:rPr/>
        <w:t>о) своевременно предоставлять в РУО всю необходимую документацию по тарификации учителей: своевременно оформлять прием, перемещение и увольнение работников по Книге приказов и трудовых книжках, обеспечить в установленные сроки выплату работникам школы заработной платы;</w:t>
      </w:r>
    </w:p>
    <w:p>
      <w:pPr>
        <w:pStyle w:val="Normal"/>
        <w:ind w:firstLine="567"/>
        <w:jc w:val="both"/>
        <w:rPr/>
      </w:pPr>
      <w:r>
        <w:rPr/>
        <w:t>п) создавать работникам школы надлежащие условия для повышения их квалифик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РАБОТНИКИ ШКОЛЫ ОБЯЗАНЫ:</w:t>
      </w:r>
    </w:p>
    <w:p>
      <w:pPr>
        <w:pStyle w:val="Normal"/>
        <w:ind w:firstLine="567"/>
        <w:jc w:val="both"/>
        <w:rPr/>
      </w:pPr>
      <w:r>
        <w:rPr/>
        <w:t>а) работать честно и добросовестно, соблюдать дисциплину труда, выполнять учебный режим и правила внутреннего трудового распорядка ( вовремя приходить на работу, соблюдать установленную продолжительность рабочего дня ); своевременно и аккуратно выполнять распоряжения администрации школы;</w:t>
      </w:r>
    </w:p>
    <w:p>
      <w:pPr>
        <w:pStyle w:val="Normal"/>
        <w:ind w:firstLine="567"/>
        <w:jc w:val="both"/>
        <w:rPr/>
      </w:pPr>
      <w:r>
        <w:rPr/>
        <w:t>б) систематически повышать свою квалификацию и культурный уровень;</w:t>
      </w:r>
    </w:p>
    <w:p>
      <w:pPr>
        <w:pStyle w:val="Normal"/>
        <w:ind w:firstLine="567"/>
        <w:jc w:val="both"/>
        <w:rPr/>
      </w:pPr>
      <w:r>
        <w:rPr/>
        <w:t>в) как в школе, так и вне школы  быть примером достойного поведения и высокого морального долга;</w:t>
      </w:r>
    </w:p>
    <w:p>
      <w:pPr>
        <w:pStyle w:val="Normal"/>
        <w:ind w:firstLine="567"/>
        <w:jc w:val="both"/>
        <w:rPr/>
      </w:pPr>
      <w:r>
        <w:rPr/>
        <w:t>г) неуклонно соблюдать требования техники безопасности, санитарии и противопожарной охраны, предусмотренные соответствующими правилами и инструкциями;</w:t>
      </w:r>
    </w:p>
    <w:p>
      <w:pPr>
        <w:pStyle w:val="Normal"/>
        <w:ind w:firstLine="567"/>
        <w:jc w:val="both"/>
        <w:rPr/>
      </w:pPr>
      <w:r>
        <w:rPr/>
        <w:t>д) беречь собственность ( оборудование, инвентарь, материалы, учебные пособия и т. п.) и воспитывать у учащихся бережное отношение к школьному имуществу.</w:t>
      </w:r>
    </w:p>
    <w:p>
      <w:pPr>
        <w:pStyle w:val="Normal"/>
        <w:ind w:firstLine="567"/>
        <w:jc w:val="both"/>
        <w:rPr/>
      </w:pPr>
      <w:r>
        <w:rPr/>
        <w:t>3.Должностные обязанности всех работников школы указаны в “Должностных инструкциях работников Кегерской средней общеобразовательной школы”, утвержденных приказом директора школы № 110 от 22.09.1998 года.</w:t>
      </w:r>
    </w:p>
    <w:p>
      <w:pPr>
        <w:pStyle w:val="Normal"/>
        <w:ind w:firstLine="567"/>
        <w:jc w:val="both"/>
        <w:rPr/>
      </w:pPr>
      <w:r>
        <w:rPr/>
        <w:t>4. Медицинское обслуживание школы осуществляется врачами  Кудалинской участковой больницы Гунибского ТМО и работниками Кегерского ФАП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IV. РАБОЧЕЕ ВРЕМЯ И ЕГО ИСПОЛЬЗОВАНИЕ. </w:t>
      </w:r>
    </w:p>
    <w:p>
      <w:pPr>
        <w:pStyle w:val="Normal"/>
        <w:ind w:firstLine="567"/>
        <w:jc w:val="both"/>
        <w:rPr/>
      </w:pPr>
      <w:r>
        <w:rPr/>
        <w:t>1. Директор школы, его заместители и завхоз являются работниками с ненормированным рабочим днем. Помимо времени затрачиваемой на проведение учебных занятий ( это является работой по совместительству ),директор  и его заместители должны отработать полное рабочее время по своей основной должности, необходимое для  нормальной организации учебно-воспитательного процесса.</w:t>
      </w:r>
    </w:p>
    <w:p>
      <w:pPr>
        <w:pStyle w:val="Normal"/>
        <w:ind w:firstLine="567"/>
        <w:jc w:val="both"/>
        <w:rPr/>
      </w:pPr>
      <w:r>
        <w:rPr/>
        <w:t>2. Рабочее время учителей определяется расписанием учебных занятий, внеклассных занятий, мероприятий; графиком общешкольных мероприятий ( собраний, совещаний и т.п.).и другого рода занятий, связанных с выполнением своих должностных обязанностей. При составлении расписания учебных занятий, администрация школы максимально использует пожелания учителей по распределению учебных занятий на неделю и в течение рабочего дня, но при этом требования к организации учебно-воспитательного процесса остаются приоритетными. Учитель должен находиться в школе за 15 минут до начала урока. В течение рабочего дня учитель должен максимально рационально использовать свое рабочее время, затрачивая его на проведение уроков, посещение уроков других предметников, уроков в своем классе, если он выполняет обязанности классного руководителя, на повышение своего профессионального мастерства, самообразование, проведение внеклассных мероприятий и т.п. В среднем 2-3 часа в неделю учитель тратит на общешкольные мероприятия.</w:t>
      </w:r>
    </w:p>
    <w:p>
      <w:pPr>
        <w:pStyle w:val="Normal"/>
        <w:ind w:firstLine="567"/>
        <w:jc w:val="both"/>
        <w:rPr/>
      </w:pPr>
      <w:r>
        <w:rPr/>
        <w:t>3.Старшая вожатая, библиотекарь, лаборант являются работниками  с нормированным рабочим днем:</w:t>
      </w:r>
    </w:p>
    <w:p>
      <w:pPr>
        <w:pStyle w:val="Normal"/>
        <w:ind w:firstLine="567"/>
        <w:jc w:val="both"/>
        <w:rPr/>
      </w:pPr>
      <w:r>
        <w:rPr/>
        <w:t>--- старшая вожатая - 7 часов,</w:t>
      </w:r>
    </w:p>
    <w:p>
      <w:pPr>
        <w:pStyle w:val="Normal"/>
        <w:ind w:firstLine="567"/>
        <w:jc w:val="both"/>
        <w:rPr/>
      </w:pPr>
      <w:r>
        <w:rPr/>
        <w:t>--- библиотекарь      - 3,5 часов,</w:t>
      </w:r>
    </w:p>
    <w:p>
      <w:pPr>
        <w:pStyle w:val="Normal"/>
        <w:ind w:firstLine="567"/>
        <w:jc w:val="both"/>
        <w:rPr/>
      </w:pPr>
      <w:r>
        <w:rPr/>
        <w:t>--- лаборант               - 7 часов.</w:t>
      </w:r>
    </w:p>
    <w:p>
      <w:pPr>
        <w:pStyle w:val="Normal"/>
        <w:ind w:firstLine="567"/>
        <w:jc w:val="both"/>
        <w:rPr/>
      </w:pPr>
      <w:r>
        <w:rPr/>
        <w:t>В каждый рабочий день они должны отработать указанное время, выполняя свои должностные обязанности, указанные в должностных инструкциях.</w:t>
      </w:r>
    </w:p>
    <w:p>
      <w:pPr>
        <w:pStyle w:val="Normal"/>
        <w:ind w:firstLine="567"/>
        <w:jc w:val="both"/>
        <w:rPr/>
      </w:pPr>
      <w:r>
        <w:rPr/>
        <w:t>4. Работа технических работников определяется следующим графиком:</w:t>
      </w:r>
    </w:p>
    <w:p>
      <w:pPr>
        <w:pStyle w:val="Normal"/>
        <w:ind w:firstLine="567"/>
        <w:jc w:val="both"/>
        <w:rPr/>
      </w:pPr>
      <w:r>
        <w:rPr/>
        <w:t>а) Ночной сторож: в рабочие дни с 22 часов до 7 часов утра, в выходные и праздничные дни с 18 часов вечера до 7 часов утра. Путем обхода проверяет сохранность и целостность материальных ценностей школы внутри и вне школы ( включая спортплощадку ); под роспись принимает  дежурство от дневного сторожа и сдает утром уборщице. В период своего дежурства обеспечивает сохранность материальных ценностей школы и несет за это материальную ответственность в соответствии с действующим законодательством, в случае обнаружения или возникновения чрезвычайных происшествий принимает меры по их ликвидации и сообщает об этом директору школы или его заместителям.</w:t>
      </w:r>
    </w:p>
    <w:p>
      <w:pPr>
        <w:pStyle w:val="Normal"/>
        <w:ind w:firstLine="567"/>
        <w:jc w:val="both"/>
        <w:rPr/>
      </w:pPr>
      <w:r>
        <w:rPr/>
        <w:t>б) Дневной сторож: в рабочие дни с 16 часов вечера до 22 часов, в выходные и праздничные дни  с 7 часов утра до 18 часов вечера. Путем обхода проверяет целостность и сохранность материальных ценностей школы внутри и вне школы ( включая спортплощадку ), под роспись принимает дежурство от уборщицы и сдает ночному сторожу. В период своего дежурства обеспечивает сохранность материальных ценностей школы и несет за это ответственность в установленном законодательством порядке .Обо всех происшествиях немедленно сообщает администрации школы и принимает меры по их устранению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в) Уборщицы: с 7 часов утра до 16 часов вечера с 2-хчасовым перерывом ( 1 перерыв продолжительностью 2 часа или 2 перерыва по 1 час по усмотрению работника). Уборщицы подготавливают классные помещения к урокам, ведут ежедневную влажную уборку школьного помещения</w:t>
      </w:r>
    </w:p>
    <w:p>
      <w:pPr>
        <w:pStyle w:val="Normal"/>
        <w:jc w:val="both"/>
        <w:rPr/>
      </w:pPr>
      <w:r>
        <w:rPr/>
        <w:t>после уроков и влажную уборку коридора после большой перемены. следят за чистотой школьных санузлов; обеспечивают учащихся кипяченной питьевой водой, следят за наличием воды в умывальниках. В каникулярное время на уборщиц может быть возложено  в течение их рабочего времени выполнение хозяйственных поручений по школе, охрану школы. В период своего дежурства обеспечивают сохранность школьного имущества, под роспись принимают дежурство от ночного сторожа и сдают дневному сторожу. О малейших происшествиях во время дежурства сообщают администрации школы.</w:t>
      </w:r>
    </w:p>
    <w:p>
      <w:pPr>
        <w:pStyle w:val="Normal"/>
        <w:ind w:firstLine="567"/>
        <w:jc w:val="both"/>
        <w:rPr/>
      </w:pPr>
      <w:r>
        <w:rPr/>
        <w:t>г) Кочегары: рабочее время 8 часов, независимо от рабочих, выходных или праздничных дней в период отопительного сезона с 15 октября по 15 апреля. Дежурство в школьной котельной проводится в 3 смены по 8 часов  или по суткам, когда один кочегар дежурит 1 сутки, а 2 сутки отдыхает ( по усмотрению работников). В период своего дежурства обеспечивает нормальный температурный режим в классных помещениях школы. соблюдает правила охраны труда, техники безопасности противопожарной защиты и несет за это ответственность в установленном законом порядке .Категорически запрещается оставлять котельную без присмотра в период дежурства. Экономно расходует топливо, следит за исправностью отопительной</w:t>
        <w:tab/>
        <w:t xml:space="preserve"> системы. при неисправностях, происшествиях немедленно принимает меры по их устранению и сообщает администрации школы. Прием и сдача дежурства в 8 часов утра. Дежурный кочегар не уходит до тех пор, пока не придет сменяющий его кочегар.</w:t>
      </w:r>
    </w:p>
    <w:p>
      <w:pPr>
        <w:pStyle w:val="Normal"/>
        <w:ind w:firstLine="567"/>
        <w:jc w:val="both"/>
        <w:rPr/>
      </w:pPr>
      <w:r>
        <w:rPr/>
        <w:t>д) Рабочий по текущему ремонту: рабочее время 7 часов - с 8 часов утра до 16 часов вечера. Возможно разделение рабочего дня на части с большим перерывом при производственной необходимости. Рационально расходуя рабочее время, в течение рабочего времени занимается исполнением своих должностных обязанностей, определенных должностными инструкциями: текущий мелкий ремонт школьного оборудования, помещений, мебели, выполняет прочие мелкие работы по заказу администрации и учителей школы, при этом соблюдает правила охраны труда, техники безопасности и противопожарной защиты и несет за это ответственность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/>
        <w:t>е) Дворник - садовод: рабочее время 7 часов - начиная с 8 часов утра и дальше в зависимости от производственной необходимости. Содержит в чистоте двор школы, производит дезинфекцию санузлов, следит за порядком на участке школы, при отсутствии сторожа охраняет школу. Руководит весенне- осенними работами в школьном саду, охраняет его. Соблюдает правила охраны труда, техники безопасности и противопожарной защиты и несет за это ответственность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/>
        <w:t>5.В случае необходимости прервать работу по каким-либо уважительным причинам работник обязан согласовать уход с администрацией школы.</w:t>
      </w:r>
    </w:p>
    <w:p>
      <w:pPr>
        <w:pStyle w:val="Normal"/>
        <w:ind w:firstLine="567"/>
        <w:jc w:val="both"/>
        <w:rPr/>
      </w:pPr>
      <w:r>
        <w:rPr/>
        <w:t>6. Возложение администрацией на работников школы каких-либо служебных обязанностей в их свободное от учебных занятий время, в выходные дни или праздники не допускается.</w:t>
      </w:r>
    </w:p>
    <w:p>
      <w:pPr>
        <w:pStyle w:val="Normal"/>
        <w:ind w:firstLine="567"/>
        <w:jc w:val="both"/>
        <w:rPr/>
      </w:pPr>
      <w:r>
        <w:rPr/>
        <w:t>7. Учителям и другим работникам школы запрещается:</w:t>
      </w:r>
    </w:p>
    <w:p>
      <w:pPr>
        <w:pStyle w:val="Normal"/>
        <w:ind w:firstLine="567"/>
        <w:jc w:val="both"/>
        <w:rPr/>
      </w:pPr>
      <w:r>
        <w:rPr/>
        <w:t>а) изменить по своему усмотрению расписание уроков ( занятий ) и графиков работы;</w:t>
      </w:r>
    </w:p>
    <w:p>
      <w:pPr>
        <w:pStyle w:val="Normal"/>
        <w:ind w:firstLine="567"/>
        <w:jc w:val="both"/>
        <w:rPr/>
      </w:pPr>
      <w:r>
        <w:rPr/>
        <w:t>б) удлинять или сокращать продолжительность уроков и перерывов между ними.</w:t>
      </w:r>
    </w:p>
    <w:p>
      <w:pPr>
        <w:pStyle w:val="Normal"/>
        <w:ind w:firstLine="567"/>
        <w:jc w:val="both"/>
        <w:rPr/>
      </w:pPr>
      <w:r>
        <w:rPr/>
        <w:t>8. Во время осенних, зимних и весенних каникул, а также в летний период, до начала и после окончания, учителя, воспитатели и лаборанты могу привлекаться администрацией школы к работам по их специальности, внеклассным ( внешкольным ) занятиям с учащимися в пределах времени, не превышающего их учебной нагрузки до начала каникул.</w:t>
      </w:r>
    </w:p>
    <w:p>
      <w:pPr>
        <w:pStyle w:val="Normal"/>
        <w:ind w:firstLine="567"/>
        <w:jc w:val="both"/>
        <w:rPr/>
      </w:pPr>
      <w:r>
        <w:rPr/>
        <w:t>9. Все работники школы обязаны участвовать в общешкольных мероприятиях по  благоустройству территории школы, озеленению, трудовых субботниках и т.п.</w:t>
      </w:r>
    </w:p>
    <w:p>
      <w:pPr>
        <w:pStyle w:val="Normal"/>
        <w:ind w:firstLine="567"/>
        <w:jc w:val="both"/>
        <w:rPr/>
      </w:pPr>
      <w:r>
        <w:rPr/>
        <w:t>10. Посторонние посетители могут присутствовать во время урока  в классе только с разрешения директора или его заместителей. Вход в класс после начала урока разрешается в исключительных случаях только директору школы и его заместителям.</w:t>
      </w:r>
    </w:p>
    <w:p>
      <w:pPr>
        <w:pStyle w:val="Normal"/>
        <w:ind w:firstLine="567"/>
        <w:jc w:val="both"/>
        <w:rPr/>
      </w:pPr>
      <w:r>
        <w:rPr/>
        <w:t>Делать замечания учителю по поводу их работы во время урока никому не разрешается. В случае необходимости такие замечания делаются администрацией школы по окончании урока и не в присутствии учащихся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V. МЕРЫ ПОЩРЕНИЯ.</w:t>
      </w:r>
    </w:p>
    <w:p>
      <w:pPr>
        <w:pStyle w:val="Normal"/>
        <w:ind w:firstLine="567"/>
        <w:jc w:val="both"/>
        <w:rPr/>
      </w:pPr>
      <w:r>
        <w:rPr/>
        <w:t>1. Администрация поощряет работников за старательное, добросовестное и примерное выполнение своих обязанностей, новаторство в труде, успехи, достигнутые в обучении и воспитании детей, продолжительную и безупречную работу.</w:t>
      </w:r>
    </w:p>
    <w:p>
      <w:pPr>
        <w:pStyle w:val="Normal"/>
        <w:ind w:firstLine="567"/>
        <w:jc w:val="both"/>
        <w:rPr/>
      </w:pPr>
      <w:r>
        <w:rPr/>
        <w:t>2. Установлены следующие меры поощрения: благодарность, представление к премированию, награждению грамотами РУО, МО РД, награждению значком “ Отличник образования” РД, РФ,  присвоению звания  заслуженного учителя РД, РФ, награждению медалями и орденами РФ и другим наградам и поощрениям, установленным законом.</w:t>
      </w:r>
    </w:p>
    <w:p>
      <w:pPr>
        <w:pStyle w:val="Normal"/>
        <w:ind w:firstLine="567"/>
        <w:jc w:val="both"/>
        <w:rPr/>
      </w:pPr>
      <w:r>
        <w:rPr/>
        <w:t>3. Решения о поощрениях принимаются совместно с комитетом профсоюзной организации школы и оформляются в установленном порядке. Поощрения записываются в трудовую книжку работни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VI.  МЕРЫ ВОЗДЕЙСТВИЯ В СЛУЧАЯХ НАРУШЕНИЯ ТРУДОВОЙ ДИСЦИПЛИНЫ.</w:t>
      </w:r>
    </w:p>
    <w:p>
      <w:pPr>
        <w:pStyle w:val="Normal"/>
        <w:ind w:firstLine="567"/>
        <w:jc w:val="both"/>
        <w:rPr/>
      </w:pPr>
      <w:r>
        <w:rPr/>
        <w:t>1. Поддержание трудовой дисциплины и ответственность за непринятие мер к ее нарушителям возлагаются на директора школы.</w:t>
      </w:r>
    </w:p>
    <w:p>
      <w:pPr>
        <w:pStyle w:val="Normal"/>
        <w:ind w:firstLine="567"/>
        <w:jc w:val="both"/>
        <w:rPr/>
      </w:pPr>
      <w:r>
        <w:rPr/>
        <w:t>2. Дисциплинарными взысканиями, налагаемыми администрацией школы, являются: замечание ( постановка на вид ), выговор, строгий выговор, перевод на нижеоплачиваемую работу или смещение на низшую должность сроком до 3 месяцев, увольнение.</w:t>
      </w:r>
    </w:p>
    <w:p>
      <w:pPr>
        <w:pStyle w:val="Normal"/>
        <w:ind w:firstLine="567"/>
        <w:jc w:val="both"/>
        <w:rPr/>
      </w:pPr>
      <w:r>
        <w:rPr/>
        <w:t>К работникам педагогического труда не применяется в качестве меры взыскания перевод на нижеоплачиваемую работу или смещение на низшую должность. Решая вопрос о дисциплинарной ответственности работников педагогического труда,  применяются в качестве меры дисциплинарного  воздействия: замечание, выговор, строгий  выговор. Применение более жестких мер в компетенции РУО.</w:t>
      </w:r>
    </w:p>
    <w:p>
      <w:pPr>
        <w:pStyle w:val="Normal"/>
        <w:ind w:firstLine="567"/>
        <w:jc w:val="both"/>
        <w:rPr/>
      </w:pPr>
      <w:r>
        <w:rPr/>
        <w:t>3. Взыскания могут быть наложены на работника непосредственно за обнаружением проступка, при условии получения от работника в пятидневный срок объяснений в письменной форме, подлежащих соответствующей проверке.</w:t>
      </w:r>
    </w:p>
    <w:p>
      <w:pPr>
        <w:pStyle w:val="Normal"/>
        <w:ind w:firstLine="567"/>
        <w:jc w:val="both"/>
        <w:rPr/>
      </w:pPr>
      <w:r>
        <w:rPr/>
        <w:t>Не допускается наложения дисциплинарного взыскания по истечении одного месяца со дня обнаружения проступка или позднее шести месяцев с момента его совершения. Отпуск или болезнь работника прерывает течение срока для наложения взыскания.</w:t>
      </w:r>
    </w:p>
    <w:p>
      <w:pPr>
        <w:pStyle w:val="Normal"/>
        <w:ind w:firstLine="567"/>
        <w:jc w:val="both"/>
        <w:rPr/>
      </w:pPr>
      <w:r>
        <w:rPr/>
        <w:t>4. За нарушение трудовой дисциплины может быть наложено только одно дисциплинарное взыскание.</w:t>
      </w:r>
    </w:p>
    <w:p>
      <w:pPr>
        <w:pStyle w:val="Normal"/>
        <w:ind w:firstLine="567"/>
        <w:jc w:val="both"/>
        <w:rPr/>
      </w:pPr>
      <w:r>
        <w:rPr/>
        <w:t>5. Взыскание объявляется в приказе и сообщается работнику под роспись. Работник имеет право обжаловать взыскание в комиссию по трудовым спорам, профком и в суд.</w:t>
      </w:r>
    </w:p>
    <w:p>
      <w:pPr>
        <w:pStyle w:val="Normal"/>
        <w:ind w:firstLine="567"/>
        <w:jc w:val="both"/>
        <w:rPr/>
      </w:pPr>
      <w:r>
        <w:rPr/>
        <w:t>6. Если в течение одного года  со дня наложения взыскания работник школы не будет подвергнут новому дисциплинарному взысканию, то он рассматривается как не подвергавшийся дисциплинарному взысканию. В тех случаях, когда работник проявил себя как хороший и добросовестный, директор школы или другое лицо, наложившее на работника дисциплинарное взыскание, может своим приказом досрочно снять  наложенное взыскание.</w:t>
      </w:r>
    </w:p>
    <w:p>
      <w:pPr>
        <w:pStyle w:val="Normal"/>
        <w:ind w:firstLine="567"/>
        <w:jc w:val="both"/>
        <w:rPr/>
      </w:pPr>
      <w:r>
        <w:rPr/>
        <w:t>7.</w:t>
      </w:r>
      <w:r>
        <w:rPr>
          <w:b/>
        </w:rPr>
        <w:t xml:space="preserve"> Настоящие Правила внутреннего трудового распорядка является обязательными для работников школы, и с ним в обязательном порядке должны быть ознакомлены все работники школ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type w:val="nextPage"/>
      <w:pgSz w:w="11906" w:h="16838"/>
      <w:pgMar w:left="1701" w:right="1133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07:38:00Z</dcterms:created>
  <dc:creator>Дибиргаджиев Шамиль Сайпулаевич</dc:creator>
  <dc:description/>
  <cp:keywords/>
  <dc:language>en-US</dc:language>
  <cp:lastModifiedBy>Патимат</cp:lastModifiedBy>
  <cp:lastPrinted>2008-04-09T10:43:00Z</cp:lastPrinted>
  <dcterms:modified xsi:type="dcterms:W3CDTF">2017-11-03T15:15:00Z</dcterms:modified>
  <cp:revision>28</cp:revision>
  <dc:subject/>
  <dc:title>                                                                    Утверждены приказом №______ от “____” ___________1999 г.</dc:title>
</cp:coreProperties>
</file>