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инистерство образования и нау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еспублики Дагестан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териально-техническая оснащенность в МКОУ «Гунибская СОШ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4114" w:type="dxa"/>
        <w:jc w:val="left"/>
        <w:tblInd w:w="-80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04"/>
        <w:gridCol w:w="2576"/>
        <w:gridCol w:w="10934"/>
      </w:tblGrid>
      <w:tr>
        <w:trPr>
          <w:trHeight w:val="4678" w:hRule="atLeast"/>
        </w:trPr>
        <w:tc>
          <w:tcPr>
            <w:tcW w:w="6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115" w:after="1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34" w:type="dxa"/>
            <w:tcBorders/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бинет начальных классов № 1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ы ученические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ья – 2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ля учителя -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ор и интерактивна доска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визо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– 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ды – 8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бинет начальных классов № 2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ы ученические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ья – 2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ля учителя -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ор и интерактивна доска 1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утбук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тбук – 1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 черно-бел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– 4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тенды – 8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бинет начальных классов № 3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ы ученические – 12 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ья – 2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ля учителя -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ор и интерактивна доска 1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утбук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утбук – 1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 черно-бел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– 4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тенды – 8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бинет начальных классов № 4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толы ученические – 14 ш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тулья – 28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ля учителя -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ор и интерактивна доска 1ш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тер черно-бел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– 4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тенды – 6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бинет начальных классов № 5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ы ученические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ья – 2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ля учителя -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– 4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тенды – 5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бинет начальных классов № 6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толы ученические – 14 ш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тулья – 28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ля учителя -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– 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ды – 9 ш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бинет начальных классов № 7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ы ученические – 12 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ья – 2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ля учителя -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– 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нды – 10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бинет начальных классов № 8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толы ученические – 10 ш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тулья – 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 для учителя -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аф – 4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Стенды – 1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бинет русского языка и литерату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 24 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экран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3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– 7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русского языка и литерату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 24 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тбук – 1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черно-бел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4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– 4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родного языка и литерату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2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4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 – 10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математи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 2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п\мяг 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для учителя–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тбук  - 1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теракт.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5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для компьютера – 9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математи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2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 -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-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4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- 8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математи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26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6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- 5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физи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2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терактив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тбук -1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черна-белый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компьютера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10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10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английского язык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2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2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– 1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цветн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8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английского язы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9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18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– 1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5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ный класс 1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компьютерные – 1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п\мяг. 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ют. для учит. – 1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для учителя – 1 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многофункциональный - 1ш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рная доска – 1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хим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2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6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дийный проектор -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фильт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бук – 1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с крепл. на стену –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– 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щики с реактивами на столы – 15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 - 30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ое оборудование посуда  реак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 биолог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5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1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 –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о проекто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– 6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– 15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ые препараты – 10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лет – 2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истор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2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5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терактивная -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тбук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7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 – 1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– 50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географ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 – 26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стол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ул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для учителя – 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– 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интерактив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1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1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с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5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усы – 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50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НВП и ОБЖ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2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5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– 5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технолог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2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 -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ые машины – 4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1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музы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1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2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п\мяг.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ордеон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 -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олина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ель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зо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ДВД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ы – 3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зал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ья 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теннисные – 9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больные – 5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волейбольные – 1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футбольные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л/атлетич.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гимнастические – 3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ел гимнастический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-турник – 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аскетбольный – 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е кольца – 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в/б универс. – 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 для участников – 14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для прыжков в высоту – 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ка для прыжков в высоту – 1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й бревно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гимнаст.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вные мячи – 5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автодел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 ученические – 11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                     - 22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4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– 15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Санатор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начальных клас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6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-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1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– 3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начальных класс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6 ш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- 1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– 1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математик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 5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 10 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2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– 2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русского языка и литератур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 6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 12 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2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 – 3 ш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английского язы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6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1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– 3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истори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5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1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2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пособия (карта, глобусы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 – 1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инет химии и биологии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ы ученические – 5 ш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– 10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для учител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а классная – 1 шт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 – 2 шт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  <w:t>Директор МКОУ «Гунибская СОШ»:                                                                    Мустафаева Б.Г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kimgc">
    <w:name w:val="bkimg_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9:00Z</dcterms:created>
  <dc:creator>HP</dc:creator>
  <dc:description/>
  <cp:keywords/>
  <dc:language>en-US</dc:language>
  <cp:lastModifiedBy>Ladmin</cp:lastModifiedBy>
  <cp:lastPrinted>2017-10-19T12:01:00Z</cp:lastPrinted>
  <dcterms:modified xsi:type="dcterms:W3CDTF">2018-12-24T10:39:00Z</dcterms:modified>
  <cp:revision>7</cp:revision>
  <dc:subject/>
  <dc:title/>
</cp:coreProperties>
</file>