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  <w:t>Урок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  <w:t>для учащихся 10  класса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i/>
          <w:sz w:val="44"/>
        </w:rPr>
        <w:t xml:space="preserve">по теме </w:t>
      </w:r>
      <w:r>
        <w:rPr>
          <w:rFonts w:ascii="Times New Roman" w:hAnsi="Times New Roman"/>
          <w:b/>
          <w:i/>
          <w:sz w:val="72"/>
          <w:szCs w:val="72"/>
        </w:rPr>
        <w:t>«Волейбол»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  <w:szCs w:val="72"/>
        </w:rPr>
      </w:pPr>
      <w:r>
        <w:rPr>
          <w:rFonts w:ascii="Times New Roman" w:hAnsi="Times New Roman"/>
          <w:b/>
          <w:i/>
          <w:sz w:val="44"/>
          <w:szCs w:val="72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rPr/>
      </w:pPr>
      <w:r>
        <w:rPr>
          <w:rFonts w:ascii="Times New Roman" w:hAnsi="Times New Roman"/>
          <w:b/>
          <w:i/>
          <w:sz w:val="44"/>
        </w:rPr>
        <w:t xml:space="preserve">               </w:t>
      </w:r>
      <w:r>
        <w:rPr>
          <w:rFonts w:ascii="Times New Roman" w:hAnsi="Times New Roman"/>
          <w:b/>
          <w:i/>
          <w:sz w:val="44"/>
        </w:rPr>
        <w:tab/>
        <w:tab/>
        <w:tab/>
        <w:t xml:space="preserve"> Учитель физкультуры: </w:t>
      </w:r>
    </w:p>
    <w:p>
      <w:pPr>
        <w:pStyle w:val="Normal"/>
        <w:ind w:left="1416" w:firstLine="708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  <w:t>Магомедова Зарипат Магомедовна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32"/>
          <w:szCs w:val="32"/>
        </w:rPr>
        <w:t>Краткая аннотация: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разработка урока по физической культуре предназначена для учащихся 10 класса по теме «Волейбол». Урок совершенствования технических действий волейболистов на площадке и во время учебной игры. Урок способствует развитию координационных, скоростносиловых способностей учащихся; воспитывает чувство коллективизма, работе в группе и команд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Цель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ascii="Times New Roman" w:hAnsi="Times New Roman"/>
          <w:sz w:val="28"/>
          <w:szCs w:val="28"/>
        </w:rPr>
        <w:t xml:space="preserve"> Развитие  основных  физических  качеств  посредством  волейбол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-Совершенствовать   техническую  и  тактическую  подготовку на  занятиях волейбол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звивать  у  учащихся  координационные  способно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звивать  ловкость  и   координационные  движения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ны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оспитывать  чувство  коллективизма, взаимовыручки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-Воспитывать  терпеливость, целеустремлённос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b/>
          <w:sz w:val="32"/>
          <w:szCs w:val="32"/>
        </w:rPr>
        <w:t>Технологии:</w:t>
      </w:r>
      <w:r>
        <w:rPr>
          <w:rFonts w:ascii="Times New Roman" w:hAnsi="Times New Roman"/>
          <w:sz w:val="28"/>
          <w:szCs w:val="28"/>
        </w:rPr>
        <w:t xml:space="preserve"> используется игровая  и здоровьесберегающая технологии  для развития  ловкости, выносливости и координаций движений через  спортивную игру  волейбол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</w:rPr>
        <w:t>Метод проведения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фронтальный, поточный, индивидуальный, групповой, игровой.</w:t>
      </w:r>
    </w:p>
    <w:p>
      <w:pPr>
        <w:pStyle w:val="Normal"/>
        <w:rPr/>
      </w:pPr>
      <w:r>
        <w:rPr>
          <w:rFonts w:ascii="Times New Roman" w:hAnsi="Times New Roman"/>
          <w:b/>
          <w:sz w:val="32"/>
        </w:rPr>
        <w:t>Место проведения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Спортивный зал школы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32"/>
        </w:rPr>
        <w:t>Инвентарь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Волейбольные мячи, волейбольная сетка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зи-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готов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анный вход в спортза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троение, рапорт, приветствие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бщение задач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 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журный сдаёт рапорт учителю о готовности класса к уроку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Обратить внимание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вые упражнения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визация внимани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 и её разновидности в колонне по одном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на носках, руки в сторону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на пятках, руки на поясе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в полуприседе, руки на поясе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) в приседе, руки на коленях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) прыжками в приседе, руки на коле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тить внимание: на осанк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сгибаться в тазобедренном сустав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рживать дистан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вномерный бег: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 колонне по одному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б) бег «змейкой» (по линиям площадки);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 перемещения («змейкой») в средней стойке волейболиста, приставными шагами левым, правым боком, с имитацией руками передачи мяча двумя сверху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г) бег в колонне по одному, у баскетбольного щита прыжок вверх, касание рукой щ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контроль учащихся за дыхание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рживать дистанцию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руками передачи мяча двумя сверху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ыжок вверх выполнять с обеих н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 в колонне по одному с выполнением упражнения на восстановление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 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 – Руки вверх- вдо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- Наклон вперёд, руки вниз – выдох (озвучи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ОРУ в движении без предметов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1) И.п.- руки в стороны, кисть в кулак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кистями вперёд;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кистями наза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2) И.п.- руки в стороны, кисть в кулак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в локтевом суставе вперёд;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в локтевом суставе наза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И.п.- руки в стороны, кисть в кулак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в плечевом суставе вперёд;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в плечевом суставе назад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4)  Ходьба выпадами, вперёд - в сторону, с опорой руками о колено выставленной ног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Ходьба, с наклонами туловища вперё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6) Ходьба с махами прямыми ногами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.п.- руки вперёд в стороны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1- шаг с левой, мах правой, касание левой    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исти руки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.- И.п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3. шаг с левой, мах правой, касание левой    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исти руки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.- И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мин 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аз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едить за осанкой, за правильным выполнением упражнений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вращения скакалки Амплитуда движений широк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движения барабанщи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движения  приёма пищ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Плечи вперёд не наклонять. Туловище держим прямо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ги в коленном суставе - не сгибать, руками касаться пола.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ерживаем руки вперёд в стороны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орную и маховую ноги не сгиб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ыжки через (2) гимнастические скамейки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И.п.- о.с., скамейка спра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прыжки вверх влево и вправо с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движением вперёд (М и Д)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И.п.- стойка ноги врозь над скамейкой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вскок на скамейку, соскок –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с продвижением вперёд ( Д)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ыжок вверх, над скамейкой  соединить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оги вместе, приземление - стойка ноги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озь скамейкой между ногами (М)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ги над скамейкой в коленном суставе не сгибать, движение рук- снизу ввер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ги над скамейкой прямые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ижение рук- снизу ввер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, с выполнением упражнения на восстановление дых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 – Руки вверх- вдо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- Наклон вперёд, руки вниз – выдо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строение поворотом на месте  в две шеренги (на расстоянии 5-6 м друг от друг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ения выполняются фронтально, в пара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30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ршенствование в технике выполнения нападающего удар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В парах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) - броски и ловля мяча левой и правой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рукой из-за головы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) - броски мяча отскоком от пола левой и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правой рукой из-за головы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– удары правой (левой) рукой по мячу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лежащему на ладони выставленно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вперёд-вверх левой(правой) руки,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направляя его в пол с мест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а прямая, после броска свободно движется вдоль туловищ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р наносится прямой руко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ыть внимательными, контролировать движение мя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2)  Упражнение в парах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Один ученик  после наброса мяч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выполняет нападающий удар с места,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другой принимает мяч снизу, направляя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его партнёру для очередного удар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елательно выполнять упражнение непрерывно, без ловли и потери мяча. Мяч, летящий на уровне груди головы - принимать двумя руками сверху, на уровне пояса –принимать снизу.  Через 1-1,5 мин. работы ученики меняются р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В парах: (вариант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Один ученик  после наброса мяч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выполняет нападающий удар с места,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другой, принимая мяч снизу, вы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передачу над головой и наносит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нападающий удар в сторону партнёра,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оторый повторяет упраж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омнить о правильной работе ног и рук. Через 1-1,5 мин. работы ученики меняются ролям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4) Нападающий удар с передачи партнё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 зоны 6 набрасывает мяч игроку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зоны 3, игрок зоны3 передачей двум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верху выводит на  нападающий уда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а зоны 4.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45415</wp:posOffset>
                      </wp:positionV>
                      <wp:extent cx="0" cy="10350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1.45pt" to="101.7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4780</wp:posOffset>
                      </wp:positionV>
                      <wp:extent cx="2540" cy="10356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1.4pt" to="71.7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4780</wp:posOffset>
                      </wp:positionV>
                      <wp:extent cx="0" cy="10350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1.4pt" to="131.55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35890</wp:posOffset>
                      </wp:positionV>
                      <wp:extent cx="1847850" cy="1054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0   0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83pt;mso-wrap-distance-left:9.05pt;mso-wrap-distance-right:9.05pt;mso-wrap-distance-top:0pt;mso-wrap-distance-bottom:0pt;margin-top:10.7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0   0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Нападающий удар с передачи партнё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 зоны 6 набрасывает мяч игроку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зоны 3, игрок зоны 3 передачей двум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верху выводит на  нападающий уда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а зоны 2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8105</wp:posOffset>
                      </wp:positionV>
                      <wp:extent cx="5715" cy="102235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0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6.15pt" to="72.15pt,8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78105</wp:posOffset>
                      </wp:positionV>
                      <wp:extent cx="0" cy="10350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6.15pt" to="101.7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78105</wp:posOffset>
                      </wp:positionV>
                      <wp:extent cx="0" cy="10350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6.15pt" to="131.7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8580</wp:posOffset>
                      </wp:positionV>
                      <wp:extent cx="1847850" cy="10369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ndara" w:cs="Candara"/>
                                    </w:rPr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0         0  0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81.65pt;mso-wrap-distance-left:9.05pt;mso-wrap-distance-right:9.05pt;mso-wrap-distance-top:0pt;mso-wrap-distance-bottom:0pt;margin-top:5.4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ndara" w:cs="Candara"/>
                              </w:rPr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</w:t>
                            </w:r>
                            <w:r>
                              <w:rPr/>
                              <w:t>0         0  0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ход после выполнения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крепление в технике выполнения одиночного блокиров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В парах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гроки располагаются с противоположны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торон сетки. Передвигаясь при</w:t>
              <w:softHyphen/>
              <w:t>ставны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шагами и выпрыгивая вверх ка</w:t>
              <w:softHyphen/>
              <w:t>саютс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ладонями друг друга над сет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тка наклон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В парах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Игроки располагаются в парах по обе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стороны сетки. Один, стоя на полу с мячом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в руках, выпрыгивает вверх,  показывает мяч  на верхнем тросе не выпуская из рук,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ругой, выпрыгивая вверх, подставл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ладони и отталкивает мяч н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тивоположную сторону, вы</w:t>
              <w:softHyphen/>
              <w:t>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одиночное блок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ясь в стойке перед сеткой, следить за действиями соперников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ить  место предполагаемой атаки. Переместиться туда. Выпрыгнуть чуть позже нападающего (при передаче мяча на удар по средней траектории). Руки выпрямляет. Пальцы широко разведены, а кисти слегка напряжены и расположены над сеткой. После блока включиться в игру.</w:t>
            </w:r>
          </w:p>
        </w:tc>
      </w:tr>
      <w:tr>
        <w:trPr>
          <w:trHeight w:val="2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) В парах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Игроки также располагаются в парах по обе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стороны сетки. Один, стоя на полу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абрасывает мяч на верхний трос сетки,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ругой, выпрыгивая вверх, подставл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ладони и отталкивает мяч н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тивоположную сторону, вы</w:t>
              <w:softHyphen/>
              <w:t>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одиночное блок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ужно постараться не дать мячу перелететь на свою сторону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градить путь мячу на чужой стороне или над сеткой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вижное блокирова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ршенствование в технической и тактической подготовке в игре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Игровое задание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 xml:space="preserve">Игрок зоны 6 выполняет длинную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верхнюю передачу мяча в зону 6 на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противоположную сторону площадки.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Игрок зоны 6 набрасывает мяч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игроку зоны 3. Игрок зоны 3 верхне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передачей мяча выводит на  нападающ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удар игрока зоны 4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 </w:t>
            </w:r>
            <w:r>
              <w:rPr>
                <w:rFonts w:ascii="Times New Roman" w:hAnsi="Times New Roman"/>
              </w:rPr>
              <w:t xml:space="preserve">Игрок зоны 2 на противоположной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площадке выполняет подвижный блок.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После выполнения игрового зад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все игроки делаю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переход по площадке по часовой стрел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0" cy="13455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pt" to="126pt,10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62200" cy="13455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1345680"/>
                                <a:chOff x="0" y="0"/>
                                <a:chExt cx="2362320" cy="134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2320" cy="13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62320" cy="132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000 0              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           0         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3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0" cy="13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pt;height:105.95pt" coordorigin="0,0" coordsize="3720,2119">
                      <v:rect id="shape_0" stroked="f" o:allowincell="t" style="position:absolute;left:0;top:0;width:3719;height:2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3719;height:2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000 0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           0               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0" to="1800,21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0" to="1079,21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хсторонняя учебно-тренировочная иг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Совершенствование в технике игры в различных игровых ситуациях.   Играть в три касания мяча. Вторая передача из зон 1,6,5 в зону 3. Из зоны 3 выводить на нападающий удар игроков зоны 2 и 4. Отрабатывать одиночный блок в зонах 2,3,4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Верхняя прямая подача мяча для девочек (на расстоянии 5-6м от сетки).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ключ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Постро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Игра на внимание «Класс»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3. Подведение итогов урок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 Домашнее задани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Организованный уход из 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мин.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ованный выход из зал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708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080"/>
        </w:tabs>
        <w:ind w:left="108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7:00Z</dcterms:created>
  <dc:creator>Геннадий</dc:creator>
  <dc:description/>
  <cp:keywords/>
  <dc:language>en-US</dc:language>
  <cp:lastModifiedBy>Патимат</cp:lastModifiedBy>
  <cp:lastPrinted>2012-02-01T02:58:00Z</cp:lastPrinted>
  <dcterms:modified xsi:type="dcterms:W3CDTF">2019-11-06T10:18:00Z</dcterms:modified>
  <cp:revision>9</cp:revision>
  <dc:subject/>
  <dc:title>План-конспект урока №</dc:title>
</cp:coreProperties>
</file>