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 директор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____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БОУ «Гунибская СОШ»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"Об утверждении Типового положения об общеобразовательном учреждении», приказа  комитета образования  администрации муниципального района «Агинский район» от 26 января 2012 года №24 «Об утверждении порядка приема детей в муниципальные общеобразовательные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етей в МБОУ «Гунибская СОШ» 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комитет образования администрации муниципального района «Гунибский район» 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 муниципального района «Агинский район» и комитета образования муниципального района «Агинский район»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района «Агинский район»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комитет образования муниципального района. Комиссия по делам несовершеннолетних и защите их прав при администрации муниципального  района «Агинский район» совместно с комитето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Гунибская СОШ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стафаевой Б.Г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Гунибская СОШ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стафаевой Б.Г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дом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10-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на 20__- 20 ___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700"/>
        <w:gridCol w:w="87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-во часов в неделю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выбор</w:t>
            </w:r>
          </w:p>
        </w:tc>
      </w:tr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 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ров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аварский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/Дагестан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Гунибская СОШ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стафаевой Б.Г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 или серия и номер паспорта, место проживания) в __________ класс очно-за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39:00Z</dcterms:created>
  <dc:creator>Admin</dc:creator>
  <dc:description/>
  <cp:keywords/>
  <dc:language>en-US</dc:language>
  <cp:lastModifiedBy>Патимат</cp:lastModifiedBy>
  <cp:lastPrinted>2013-09-17T04:33:00Z</cp:lastPrinted>
  <dcterms:modified xsi:type="dcterms:W3CDTF">2017-11-03T15:35:00Z</dcterms:modified>
  <cp:revision>8</cp:revision>
  <dc:subject/>
  <dc:title/>
</cp:coreProperties>
</file>