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Технологическая карта урока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 </w:t>
      </w:r>
      <w:r>
        <w:rPr>
          <w:bCs/>
          <w:sz w:val="28"/>
          <w:szCs w:val="28"/>
        </w:rPr>
        <w:t>русского языка и литературы МКОУ «Гунибская СОШ»</w:t>
      </w:r>
      <w:r>
        <w:rPr>
          <w:b/>
          <w:bCs/>
          <w:sz w:val="28"/>
          <w:szCs w:val="28"/>
        </w:rPr>
        <w:t xml:space="preserve"> Ахмедова Р. Г. 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b/>
          <w:bCs/>
          <w:sz w:val="28"/>
          <w:szCs w:val="28"/>
        </w:rPr>
        <w:t xml:space="preserve">Тема урока: «Нам не дано предугадать, Как наше слово отзовется… Ф.И.Тютчев»  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ихотворения М.Ю.Лермонтова «Молитва», «Ангел», «Когда волнуется желтеющая нива…»). 7 класс.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Тип урока:</w:t>
      </w:r>
      <w:r>
        <w:rPr>
          <w:color w:val="000000"/>
          <w:sz w:val="28"/>
          <w:szCs w:val="28"/>
          <w:shd w:fill="FFFFFF" w:val="clear"/>
        </w:rPr>
        <w:t xml:space="preserve"> ознакомление с новым материалом (дети сидят в группах).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56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урока: </w:t>
      </w:r>
      <w:r>
        <w:rPr>
          <w:bCs/>
          <w:sz w:val="28"/>
          <w:szCs w:val="28"/>
        </w:rPr>
        <w:t>ноябрь 2013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>Образовательные ресурс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ограмма по литературе под редакцией В.Я.Коровиной;</w:t>
      </w:r>
    </w:p>
    <w:p>
      <w:pPr>
        <w:pStyle w:val="Normal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Учебник-хрестоматия «Литература» для общеобразовательных школ </w:t>
      </w:r>
      <w:r>
        <w:rPr>
          <w:color w:val="000000"/>
          <w:sz w:val="28"/>
          <w:szCs w:val="28"/>
          <w:shd w:fill="FFFFFF" w:val="clear"/>
        </w:rPr>
        <w:t>под редакцией В.Я. Коровиной;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Читаем, думаем, спорим... Дидактические материалы по литературе. 7 класс.  </w:t>
      </w:r>
      <w:r>
        <w:rPr>
          <w:iCs/>
          <w:color w:val="000000"/>
          <w:sz w:val="28"/>
          <w:szCs w:val="28"/>
        </w:rPr>
        <w:t>Коровина В.Я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. Видеофрагменты из документального фильма «Великая тайна воды» (Ролики 1, 2, 3)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5. Аудиозаписи 1 и 2. </w:t>
      </w:r>
    </w:p>
    <w:p>
      <w:pPr>
        <w:pStyle w:val="Normal"/>
        <w:ind w:left="567" w:hanging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айты</w:t>
      </w:r>
      <w:r>
        <w:rPr>
          <w:sz w:val="28"/>
          <w:szCs w:val="28"/>
          <w:lang w:val="en-US"/>
        </w:rPr>
        <w:t xml:space="preserve">: </w:t>
      </w:r>
      <w:hyperlink r:id="rId2" w:tgtFrame="_blank">
        <w:r>
          <w:rPr>
            <w:rStyle w:val="InternetLink"/>
            <w:b/>
            <w:bCs/>
            <w:color w:val="550055"/>
            <w:sz w:val="28"/>
            <w:szCs w:val="28"/>
            <w:lang w:val="en-US"/>
          </w:rPr>
          <w:t>School-collection.edu.ru</w:t>
        </w:r>
      </w:hyperlink>
      <w:r>
        <w:rPr>
          <w:b/>
          <w:bCs/>
          <w:color w:val="000000"/>
          <w:sz w:val="28"/>
          <w:szCs w:val="28"/>
          <w:lang w:val="en-US"/>
        </w:rPr>
        <w:t xml:space="preserve">; </w:t>
      </w:r>
      <w:hyperlink r:id="rId3" w:tgtFrame="_blank">
        <w:r>
          <w:rPr>
            <w:rStyle w:val="InternetLink"/>
            <w:color w:val="338800"/>
            <w:sz w:val="28"/>
            <w:szCs w:val="28"/>
            <w:shd w:fill="FFFFFF" w:val="clear"/>
            <w:lang w:val="en-US"/>
          </w:rPr>
          <w:t>konspekt.org/history/hist_6/konsp</w:t>
        </w:r>
      </w:hyperlink>
      <w:r>
        <w:rPr>
          <w:sz w:val="28"/>
          <w:szCs w:val="28"/>
          <w:lang w:val="en-US"/>
        </w:rPr>
        <w:t xml:space="preserve">; </w:t>
      </w:r>
      <w:hyperlink r:id="rId4" w:tgtFrame="_blank">
        <w:r>
          <w:rPr>
            <w:rStyle w:val="InternetLink"/>
            <w:color w:val="338800"/>
            <w:sz w:val="28"/>
            <w:szCs w:val="28"/>
            <w:u w:val="none"/>
            <w:shd w:fill="FFFFFF" w:val="clear"/>
            <w:lang w:val="en-US"/>
          </w:rPr>
          <w:t>stihi-rus.ru/1/Lermontov/72.htm</w:t>
        </w:r>
      </w:hyperlink>
    </w:p>
    <w:p>
      <w:pPr>
        <w:pStyle w:val="Normal"/>
        <w:widowControl w:val="false"/>
        <w:autoSpaceDE w:val="false"/>
        <w:ind w:left="567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, технологии обучения:</w:t>
      </w:r>
      <w:r>
        <w:rPr>
          <w:color w:val="000000"/>
          <w:sz w:val="28"/>
          <w:szCs w:val="28"/>
          <w:shd w:fill="FFFFFF" w:val="clear"/>
        </w:rPr>
        <w:t xml:space="preserve"> групповая форма работы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shd w:fill="FFFFFF" w:val="clear"/>
        </w:rPr>
        <w:t xml:space="preserve">фронтальная беседа и </w:t>
      </w:r>
      <w:r>
        <w:rPr>
          <w:sz w:val="28"/>
          <w:szCs w:val="28"/>
        </w:rPr>
        <w:t>элементы игровой деятельности; наблюдение и анализ; создание синквейна; работа с источниками информации.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проектор, презентация (Приложение 1), тексты (Приложения), записи на доске.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познакомить со стихотворениями М.Ю. Лермонтова, в рамках духовно-нравственного эксперимента провести параллели с духовными жанрами, показать детям необходимость владеть словом посредством демонстрации научно-популярного фильм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057"/>
        <w:gridCol w:w="8930"/>
      </w:tblGrid>
      <w:tr>
        <w:trPr>
          <w:trHeight w:val="5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нируемых учебных действ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ейств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уровень достижения результатов обучения:</w:t>
            </w:r>
          </w:p>
          <w:p>
            <w:pPr>
              <w:pStyle w:val="Normal"/>
              <w:jc w:val="center"/>
              <w:rPr/>
            </w:pPr>
            <w:r>
              <w:rPr/>
              <w:t>1 – низкий, 2 – средний, 3 - высокий</w:t>
            </w:r>
          </w:p>
        </w:tc>
      </w:tr>
      <w:tr>
        <w:trPr>
          <w:trHeight w:val="5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/>
              <w:t>Иметь понятие о молитве как о литературном жанре в лирике М.Ю.Лермонтов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, что М.Ю.Лермонтов написал стихотворение «Молитва».</w:t>
            </w:r>
          </w:p>
          <w:p>
            <w:pPr>
              <w:pStyle w:val="Normal"/>
              <w:jc w:val="both"/>
              <w:rPr/>
            </w:pPr>
            <w:r>
              <w:rPr/>
              <w:t>2.Соотносить произведение М.Ю.Лермонтова с духовным жанром.</w:t>
            </w:r>
          </w:p>
          <w:p>
            <w:pPr>
              <w:pStyle w:val="Normal"/>
              <w:jc w:val="both"/>
              <w:rPr/>
            </w:pPr>
            <w:r>
              <w:rPr/>
              <w:t>3.Видеть различия между произведением поэта и религиозной службой.</w:t>
            </w:r>
          </w:p>
        </w:tc>
      </w:tr>
      <w:tr>
        <w:trPr>
          <w:trHeight w:val="5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выков интерпретации поэтического текста. Умение владеть информацией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онимание лирического произ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Анализ художественных сред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Комплексный анализ лирического произведения.</w:t>
            </w:r>
          </w:p>
        </w:tc>
      </w:tr>
      <w:tr>
        <w:trPr>
          <w:trHeight w:val="86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спитание речевой культуры и эстетического вкуса учащихся. Умение владеть словом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мение сформулировать и высказать свое мн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мение договориться в паре и в групп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Уметь аргументированно доказать свою точку зрения.</w:t>
            </w:r>
          </w:p>
        </w:tc>
      </w:tr>
      <w:tr>
        <w:trPr>
          <w:trHeight w:val="6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Понимание учебной задачи урока и стремление её выполнить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меть работать по план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Уметь формулировать выводы из коллективного обсужд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bCs/>
                <w:color w:val="170E02"/>
              </w:rPr>
              <w:t xml:space="preserve"> Оценивать правильность выполнения своих действий.</w:t>
            </w:r>
          </w:p>
        </w:tc>
      </w:tr>
      <w:tr>
        <w:trPr>
          <w:trHeight w:val="8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воего эмоционального состояния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ветственно относиться к учению.</w:t>
            </w:r>
          </w:p>
          <w:p>
            <w:pPr>
              <w:pStyle w:val="Normal"/>
              <w:jc w:val="both"/>
              <w:rPr/>
            </w:pPr>
            <w:r>
              <w:rPr/>
              <w:t>2.Осознавать ответственность за работу в группе.</w:t>
            </w:r>
          </w:p>
          <w:p>
            <w:pPr>
              <w:pStyle w:val="Normal"/>
              <w:jc w:val="both"/>
              <w:rPr/>
            </w:pPr>
            <w:r>
              <w:rPr/>
              <w:t>3.Адекватно оценивать себя на основе критерия успешности учеб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2" w:name="OLE_LINK1"/>
      <w:bookmarkStart w:id="3" w:name="OLE_LINK1"/>
      <w:bookmarkEnd w:id="3"/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338"/>
        <w:gridCol w:w="1977"/>
        <w:gridCol w:w="1978"/>
        <w:gridCol w:w="1977"/>
        <w:gridCol w:w="1981"/>
      </w:tblGrid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цели этапа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ниверсальные учебные действи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рганизационный этап:</w:t>
            </w:r>
            <w:r>
              <w:rPr/>
              <w:t xml:space="preserve"> проверить  подготовленность к уроку, организовать внимание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кает учащихся в деловой ритм урока, создает эмоциональный настр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готовность к восприятию учебного материа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ся к уроку литератур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т эмоции, перестраиваются с предыдущего урока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тивационный этап: </w:t>
            </w:r>
            <w:r>
              <w:rPr/>
              <w:t>актуализировать знания и п</w:t>
            </w:r>
            <w:r>
              <w:rPr>
                <w:bCs/>
              </w:rPr>
              <w:t>роверить выполнение домашнего задания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ет уровень знаний о пройденном материале с помощью вопрос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О произведении какого автора мы закончили разговор на прошлом урок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Что вам запомнилось?</w:t>
            </w:r>
            <w:r>
              <w:rPr>
                <w:i/>
                <w:color w:val="403152"/>
              </w:rPr>
              <w:t xml:space="preserve"> Слайд 2.</w:t>
            </w:r>
          </w:p>
          <w:p>
            <w:pPr>
              <w:pStyle w:val="Normal"/>
              <w:jc w:val="both"/>
              <w:rPr/>
            </w:pPr>
            <w:r>
              <w:rPr/>
              <w:t>Приглашает продемонстрировать выполнение домашнего задани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Кто прочитает наизусть отрывок из «Песни про купца Калашникова»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т информацию о поэте, читают отрывки наизуст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предложенные вопросы. Высказывают собственное мнение относительно изученного материал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предыдущие цели, оценивают степень усвоения пройденного материал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адекватные эмоции, отвечают за выполнение домашнего задания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п постановки учебной задачи:</w:t>
            </w:r>
            <w:r>
              <w:rPr/>
              <w:t xml:space="preserve"> подготовить к изучению нового материала, сообщить тему и цели урока.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вучивает тему урока (з</w:t>
            </w:r>
            <w:r>
              <w:rPr>
                <w:rStyle w:val="Emphasis"/>
                <w:shd w:fill="FFFFFF" w:val="clear"/>
              </w:rPr>
              <w:t>аписи в тетрадях)</w:t>
            </w:r>
            <w:r>
              <w:rPr/>
              <w:t>:</w:t>
            </w:r>
          </w:p>
          <w:p>
            <w:pPr>
              <w:pStyle w:val="Normal"/>
              <w:jc w:val="right"/>
              <w:rPr>
                <w:rStyle w:val="Emphasis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>Нам не дано предугадать.</w:t>
            </w:r>
            <w:r>
              <w:rPr>
                <w:rStyle w:val="Appleconvertedspace"/>
                <w:i/>
                <w:iCs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br/>
            </w:r>
            <w:r>
              <w:rPr>
                <w:rStyle w:val="Emphasis"/>
                <w:shd w:fill="FFFFFF" w:val="clear"/>
              </w:rPr>
              <w:t>Как слово наше отзовется… Ф.И.Тютчев.</w:t>
            </w:r>
          </w:p>
          <w:p>
            <w:pPr>
              <w:pStyle w:val="Normal"/>
              <w:jc w:val="center"/>
              <w:rPr>
                <w:rStyle w:val="Emphasis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>Стихотворения М.Ю.Лермонт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Приглашаю вас прикоснуться к тайне слова, ощутить значимость наших слов через знакомство со стихами Ю.Лермонтова.</w:t>
            </w:r>
          </w:p>
          <w:p>
            <w:pPr>
              <w:pStyle w:val="Normal"/>
              <w:jc w:val="both"/>
              <w:rPr>
                <w:i/>
                <w:i/>
                <w:color w:val="403152"/>
              </w:rPr>
            </w:pPr>
            <w:r>
              <w:rPr>
                <w:i/>
                <w:color w:val="403152"/>
              </w:rPr>
              <w:t xml:space="preserve">Слайд 1, 2, 3, 4. Видеоролик 1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причинно-следственные связи между словом, водой и молитво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ют версию фрагмента, анализируют, создают высказывание, оформляют запис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яют видеофрагмент с целью уро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осмысливают свое понимание материала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готовка учащихся к работе на основном этапе: </w:t>
            </w:r>
            <w:r>
              <w:rPr>
                <w:bCs/>
              </w:rPr>
              <w:t>обеспечить осмысление материала, глубину понимани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ет проблемную ситуацию и обеспечивает актуализацию субъектного опы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-Почему текст молитвы оказывает такое воздействие на вод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Что вы знаете о молитве? 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с источниками или выдержками из источников.</w:t>
            </w:r>
          </w:p>
          <w:p>
            <w:pPr>
              <w:pStyle w:val="Normal"/>
              <w:jc w:val="both"/>
              <w:rPr>
                <w:i/>
                <w:i/>
                <w:color w:val="403152"/>
              </w:rPr>
            </w:pPr>
            <w:r>
              <w:rPr>
                <w:i/>
                <w:color w:val="403152"/>
              </w:rPr>
              <w:t>(Приложение 2)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 формирование целостной системы знаний о жан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Знаете ли вы молитвы?</w:t>
            </w:r>
            <w:r>
              <w:rPr>
                <w:i/>
                <w:color w:val="403152"/>
              </w:rPr>
              <w:t>(Приложение 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, обобщают, делают вывод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, корректируют его и создают письменное высказывани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ют версии в соответствии с целями с учетом жизненного опы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ются на общечеловеческие ценности, критически осмысливают свои понятия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знакомление с новым материалом: </w:t>
            </w:r>
            <w:r>
              <w:rPr/>
              <w:t>обеспечить восприятие, осмысление и запоминание материал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новый материал. </w:t>
            </w:r>
            <w:r>
              <w:rPr>
                <w:i/>
                <w:color w:val="403152"/>
              </w:rPr>
              <w:t>Слайд 5, 6, 7, 8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По воспоминаниям О.А.Смирновой, для княгини М.А.Щербатовой М.Лермонтов, ухаживающий за молодой вдовой в 1839-40г., написал стихотворение, потому что «Машенька велела ему молиться, когда у него тоска. Он ей обещал и написал эти стихи».</w:t>
            </w:r>
          </w:p>
          <w:p>
            <w:pPr>
              <w:pStyle w:val="Normal"/>
              <w:jc w:val="both"/>
              <w:rPr/>
            </w:pPr>
            <w:r>
              <w:rPr/>
              <w:t>Активизирует материал вопросом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огда человек обращается к молитв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Согласны ли вы, что тоска – это и есть трудная минута? Именно так начинается стихотворение М.Ю.Лермонтова «Молитва», написанное в 1839 год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редлагаю воссоздать текст стихотворения из разбежавшихся строчек, воспользовавшись ножницами и клеем. Используйте свои знания о рифме, размере стиха. </w:t>
            </w:r>
            <w:r>
              <w:rPr>
                <w:i/>
                <w:color w:val="403152"/>
              </w:rPr>
              <w:t>(Приложение 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работы включает романс на стихотворение М.Лермонтова «Молитва». </w:t>
            </w:r>
            <w:r>
              <w:rPr>
                <w:i/>
                <w:color w:val="403152"/>
              </w:rPr>
              <w:t>Аудиозапись 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информацию для решения учебной задачи. Самостоятельно вычитывают  подтекстовую информаци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дискуссии в процессе подбора материала, организовывают работу в группе, договариваются с товарища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ют индивидуальные версии, определяют цель и совместно работают по план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яют роли лидера, исполнителя, контролера и др. Контролируют свои эмоции в случае несогласия с участниками группы, предлагают свои варианты, справляются с эгоизмом.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тап</w:t>
            </w:r>
            <w:r>
              <w:rPr>
                <w:b/>
                <w:bCs/>
              </w:rPr>
              <w:t xml:space="preserve"> первичной проверки понимания изученного</w:t>
            </w:r>
            <w:r>
              <w:rPr/>
              <w:t xml:space="preserve"> </w:t>
            </w:r>
            <w:r>
              <w:rPr>
                <w:b/>
              </w:rPr>
              <w:t>материала:</w:t>
            </w:r>
            <w:r>
              <w:rPr/>
              <w:t xml:space="preserve"> установить правильность и осознанность изучаемого материала, провести коррекцию пробелов в осмыслении материал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т прослушать текст стихотворения, сверить воссозданные тексты с эталоном, оценить результат своей деятельност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403152"/>
              </w:rPr>
            </w:pPr>
            <w:r>
              <w:rPr>
                <w:i/>
                <w:color w:val="403152"/>
              </w:rPr>
              <w:t>Слайд 9. Аудиозапись 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Услышали ли звучание романса на эти стихи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лушивают и проговаривают текст стихотворения М.Лермонтова «Молитва», корректирую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лушивают и проговаривают текст стихотворения М.Лермонтова «Молитва», корректируют вслу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тепень достижения цел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ют эмоции в соответствии с результатами деятельности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тап закрепления новых знаний: о</w:t>
            </w:r>
            <w:r>
              <w:rPr/>
              <w:t>беспечить в ходе закрепления повышение уровня осмысления изученного материала, глубины понимани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ет вопросы, связанные с организацией деятельности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Все ли сразу согласились с предложенными вариантами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В чем состояла трудность собрать строчки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ет вопросы на понимание текс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Какие художественные приемы, использованные поэтом, вызвали затруднения? (Инверсия в начале текс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ует краткий анализ лирического произведения. </w:t>
            </w:r>
          </w:p>
          <w:p>
            <w:pPr>
              <w:pStyle w:val="Style12"/>
              <w:jc w:val="both"/>
              <w:rPr>
                <w:i/>
                <w:i/>
                <w:color w:val="403152"/>
              </w:rPr>
            </w:pPr>
            <w:r>
              <w:rPr>
                <w:i/>
                <w:color w:val="403152"/>
              </w:rPr>
              <w:t xml:space="preserve"> </w:t>
            </w:r>
            <w:r>
              <w:rPr>
                <w:i/>
                <w:color w:val="403152"/>
              </w:rPr>
              <w:t>(Приложение 5)</w:t>
            </w:r>
          </w:p>
          <w:p>
            <w:pPr>
              <w:pStyle w:val="Style12"/>
              <w:jc w:val="both"/>
              <w:rPr/>
            </w:pPr>
            <w:r>
              <w:rPr>
                <w:i/>
              </w:rPr>
              <w:t xml:space="preserve">-Слова молитвы принесли покой душе поэта. Возможно ли такое? Вспомним первый видеоролик, подтвердим наши выводы научными фактами. Взгляните, какой след оставляют слова на воде. </w:t>
            </w:r>
          </w:p>
          <w:p>
            <w:pPr>
              <w:pStyle w:val="Normal"/>
              <w:autoSpaceDE w:val="false"/>
              <w:jc w:val="both"/>
              <w:rPr>
                <w:color w:val="403152"/>
              </w:rPr>
            </w:pPr>
            <w:r>
              <w:rPr>
                <w:i/>
                <w:color w:val="403152"/>
              </w:rPr>
              <w:t>Видеоролик 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аются с трудностью работы в группе, когда выдвигается сразу несколько верс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уют записи художественных приемов в тетрадь (название, примеры из текст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о фронтальную работу над анализом лирического текс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ют  индивидуальные ответы на вопросы, самостоятельно исправляют ошибочные версии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осмысливают свое поведение во время работы группы. Отвечают за свои предложения.</w:t>
            </w:r>
          </w:p>
        </w:tc>
      </w:tr>
      <w:tr>
        <w:trPr>
          <w:trHeight w:val="46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тап обобщения и систематизации: о</w:t>
            </w:r>
            <w:r>
              <w:rPr/>
              <w:t>беспечить формирование целостной системы ведущих знаний учащихся, обеспечить установление внутрипредметных связей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ет беседу, задавая вопрос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Имеют ли силу слова человек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Можно ли произносить их, не будучи твердо уверенным в воздействи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ся ли информация, окружающая нас, полезна человек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Лирика М.Ю.Лермонтова владеет довольно сильной энергией. Русский поэт и философ Д.С.Мережковский пишет, что в 12-13 лет А.Пушкин казался ему взрослым, а М.Лермонтов был для него ребенком, и стихи его были заученными с детства как молитв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Я приглашаю вас прочитать стихи, так восторгавшие Д.С.Мережковског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десь предложены тексты и других авторов, созданные в жанре молитвы, интимного обращения к высшим силам.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 xml:space="preserve">-Чье произведение вам кажется наиболее приближенным к молитве? </w:t>
            </w:r>
            <w:r>
              <w:rPr>
                <w:i/>
                <w:color w:val="403152"/>
              </w:rPr>
              <w:t>(Приложение 6)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 на вопросы, излагая собственную позицию относительно наличия разных видов информации в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разную степень владения смысловым чтением, сравнивают и выбирают нужную информаци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чают на вопросы, излагая собственную позицию относительно наличия разных видов информации в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ют мнения, предположения других участников группы, объясняют выбор материала друг другу и коллективу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ют версии относительно излишнего количества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роблему, связанную с жанром молитв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ют новые правила, стремятся применить их в лич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свои эмоции в различных речевых ситуациях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тап самоконтроля знаний и способов действий: </w:t>
            </w:r>
            <w:r>
              <w:rPr>
                <w:bCs/>
              </w:rPr>
              <w:t>организовать деятельность по созданию синквей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деятельность по применению новых знан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Какое стихотворение вам понравилось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Есть в нем что-нибудь общее со стихотворением М.Лермонтова? Что в нем общего с молитво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ет создать синквейн, начальным словом которого может быть «Молитва». </w:t>
            </w:r>
            <w:r>
              <w:rPr>
                <w:i/>
                <w:color w:val="403152"/>
              </w:rPr>
              <w:t>Слайд 10.</w:t>
            </w:r>
          </w:p>
          <w:p>
            <w:pPr>
              <w:pStyle w:val="Normal"/>
              <w:jc w:val="both"/>
              <w:rPr>
                <w:color w:val="403152"/>
              </w:rPr>
            </w:pPr>
            <w:r>
              <w:rPr>
                <w:color w:val="403152"/>
              </w:rPr>
              <w:t>Образец работы ученика.</w:t>
            </w:r>
          </w:p>
          <w:p>
            <w:pPr>
              <w:pStyle w:val="Normal"/>
              <w:jc w:val="both"/>
              <w:rPr>
                <w:i/>
                <w:i/>
                <w:color w:val="403152"/>
              </w:rPr>
            </w:pPr>
            <w:r>
              <w:rPr>
                <w:i/>
                <w:color w:val="403152"/>
              </w:rPr>
              <w:t>Молитва.</w:t>
            </w:r>
          </w:p>
          <w:p>
            <w:pPr>
              <w:pStyle w:val="Normal"/>
              <w:jc w:val="both"/>
              <w:rPr>
                <w:i/>
                <w:i/>
                <w:color w:val="403152"/>
              </w:rPr>
            </w:pPr>
            <w:r>
              <w:rPr>
                <w:i/>
                <w:color w:val="403152"/>
              </w:rPr>
              <w:t>Благодатная, умиротворяющая.</w:t>
            </w:r>
          </w:p>
          <w:p>
            <w:pPr>
              <w:pStyle w:val="Normal"/>
              <w:jc w:val="both"/>
              <w:rPr>
                <w:i/>
                <w:i/>
                <w:color w:val="403152"/>
              </w:rPr>
            </w:pPr>
            <w:r>
              <w:rPr>
                <w:i/>
                <w:color w:val="403152"/>
              </w:rPr>
              <w:t>Примиряет, успокаивает, смиряет.</w:t>
            </w:r>
          </w:p>
          <w:p>
            <w:pPr>
              <w:pStyle w:val="Normal"/>
              <w:jc w:val="both"/>
              <w:rPr>
                <w:i/>
                <w:i/>
                <w:color w:val="403152"/>
              </w:rPr>
            </w:pPr>
            <w:r>
              <w:rPr>
                <w:i/>
                <w:color w:val="403152"/>
              </w:rPr>
              <w:t>Весомость каждого слова в молитве.</w:t>
            </w:r>
          </w:p>
          <w:p>
            <w:pPr>
              <w:pStyle w:val="Normal"/>
              <w:jc w:val="both"/>
              <w:rPr>
                <w:i/>
                <w:i/>
                <w:color w:val="403152"/>
              </w:rPr>
            </w:pPr>
            <w:r>
              <w:rPr>
                <w:i/>
                <w:color w:val="403152"/>
              </w:rPr>
              <w:t>Поко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необходимую информацию, готовят ответы на вопросы и готовят синквей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спользуют речевые средства для ответов на вопросы и создания собственного продукт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продук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т свой выбор и отвечают за него, признают уровень своих достижений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тап объяснения домашнего задания: о</w:t>
            </w:r>
            <w:r>
              <w:rPr/>
              <w:t>беспечить понимание учащимися цели, содержания и способов выполнения домашнего задани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монстрирует видеоролик-образец выполнения домашнего задания. </w:t>
            </w:r>
            <w:r>
              <w:rPr>
                <w:i/>
                <w:color w:val="403152"/>
              </w:rPr>
              <w:t>Видеоролик 3. Слайд 11.</w:t>
            </w:r>
            <w:r>
              <w:rPr/>
              <w:t xml:space="preserve"> Три уровня домашнего задания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.Выучить наизусть стихотворение «Молитва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.Создать презентацию в три кадра к любому из предложенных стих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.Создать озвученный ролик к любому из предложенных стих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ся представить информацию в предложенных форма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ют использовать технические средства для выражения собственного мнения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степень готовности к самостоятельному выполн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. Осуществляют пошаговую самопроверк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один из видов работы, отвечают за свой выбор и оценку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тап подведения итогов занятия</w:t>
            </w:r>
            <w:r>
              <w:rPr/>
              <w:t>: дать качественную оценку работы класса, инициировать рефлексию учащихся по поводу своей деятельност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ает о завершении работы на уроке, предлагает по желанию озвучить готовые синквейны. Обеспечивает положительную реакцию детей на творчество одноклассников. Предлагает закончить предложение: </w:t>
            </w:r>
            <w:r>
              <w:rPr>
                <w:i/>
              </w:rPr>
              <w:t xml:space="preserve">«Я доволен, что у меня получилось…» </w:t>
            </w:r>
            <w:r>
              <w:rPr>
                <w:i/>
                <w:color w:val="403152"/>
              </w:rPr>
              <w:t>Слайд 1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ют работы и оценивают степень усвоения материал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 относительно усвоенного материал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яют свои достижения  с планом урок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 самооценку собственной учебн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2"/>
      <w:bookmarkEnd w:id="5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color w:val="FF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1">
    <w:name w:val="style8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konspekt.org/history/hist_6/konsp_hist_6/6435-povtorenie-po-teme-mestoimeniya.html" TargetMode="External"/><Relationship Id="rId4" Type="http://schemas.openxmlformats.org/officeDocument/2006/relationships/hyperlink" Target="http://stihi-rus.ru/1/Lermontov/7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6:00Z</dcterms:created>
  <dc:creator>пользователь</dc:creator>
  <dc:description/>
  <cp:keywords/>
  <dc:language>en-US</dc:language>
  <cp:lastModifiedBy>10</cp:lastModifiedBy>
  <cp:lastPrinted>2014-03-11T09:56:00Z</cp:lastPrinted>
  <dcterms:modified xsi:type="dcterms:W3CDTF">2018-12-18T21:42:00Z</dcterms:modified>
  <cp:revision>3</cp:revision>
  <dc:subject/>
  <dc:title>Структура урока открытия новых знаний по ФГОС</dc:title>
</cp:coreProperties>
</file>